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10</w:t>
      </w:r>
      <w:r>
        <w:rPr>
          <w:b/>
          <w:bCs/>
        </w:rPr>
        <w:br/>
        <w:t xml:space="preserve">informacinį (viešinimo) renginį </w:t>
        <w:tab/>
        <w:tab/>
        <w:tab/>
        <w:tab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15 d. (treči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Jūžintų seniūnijoj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0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1:54:00Z</dcterms:modified>
  <cp:revision>7</cp:revision>
  <dc:subject/>
  <dc:title/>
</cp:coreProperties>
</file>