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IŠKIO RAJONO SAVIVALDYBĖS JUOZO KELIUOČIO VIEŠOSIOS BIBLIOTEKOS PROJEKT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NDĖLIO KRAŠTO KULTŪRINIO LAUKO AKTUALIZAVIMAS INOVACIJŲ KONTEKST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. ROKI-LEADER-6B-KI-1-1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8-1-06617-PR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Pagrindinės paslaugos ir kaimų atnaujinimas“ kodas LEADER-SAVA-5 veiklos sritis „Parama investicijoms į socialinę, kultūrinę, aktyvaus laisvalaikio, turizmo infrastruktūrą ir paslaugas, kurios organizuojamos apjungiant vietos savanorių iniciatyvas“ kodas LEADER-19.2-SAVA-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36232,64 EUR, prašomos paramos suma – 28986,11 EUR. Prie projekto vykdymo pareiškėjas prisideda nuosavomis lėšomis (Rokiškio rajono savivaldybės biudžeto lėšomis) – 7246,53 EUR. Projekto įgyvendinimo trukmė 12 mėnesi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Pandėlio krašto kultūrinio lauko aktualizavimas inovacijų kontekste“ tikslas</w:t>
      </w:r>
      <w:r>
        <w:rPr>
          <w:rFonts w:cs="Times New Roman" w:ascii="Times New Roman" w:hAnsi="Times New Roman"/>
          <w:sz w:val="24"/>
          <w:szCs w:val="24"/>
        </w:rPr>
        <w:t xml:space="preserve"> – sukurti Pandėlio krašto kultūrą reprezentuojančią infrastruktūr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veiklo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ybiniai rezultata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 edukacijose bus pristatomos valstybės saugomos teritorijos, reikšmingi istoriniai ir kultūriniai  objektai ir kt. Projekto teikiamomis paslaugomis galės naudotis visi rajono, pirmiausia Pandėlio krašto, taip pat Lietuvos gyventojai: vaikai, jaunimas, senjorai ir darbingo amžiaus tiek vyriškos, tiek moteriškos lyties atstovai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kybiniai rezultata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sigytos 2  interaktyvios instaliacijo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rtos 2 edukacijo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rta 8  sieninių stendų mobili sistem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šinimo veikl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rta sieninių stendų mobili sistem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iešinimo stendas/len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dės su projekto rėmėjų logotipai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traipsnis rajono spaudoj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šinimas elektroninėje žiniasklaidoj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noriškos veikl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erius metus po projekto įgyvendinimo pristatant interaktyvias edukacijas įsitrauks bibliotekos savanoriai: teiks informaciją edukacijų dalyviams apie edukacijų funkcijas ir galimybes, apie lankytinas vietas ir  su jomis susijusius kraštiečius, apie Terminale sukurtų nuotraukų atsisiuntimą į asmeninį el. paštą arba atsispausdinimą vietoje spalvotu spausdintuvu. Savanoriai palaikys tvarką prie įrenginių ir dirbs pagal nustatytą grafik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</w:t>
      </w:r>
      <w:r>
        <w:rPr/>
        <w:t>:</w:t>
      </w:r>
    </w:p>
    <w:tbl>
      <w:tblPr>
        <w:tblW w:w="97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2"/>
        <w:gridCol w:w="43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avanorių, vykdančių įgyvendinto projekto veiklas, savanoriškos veiklos valandų skaičius per metu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40 val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ndėlio miesto bibliotekoje įkurta Pandėlio kraštą reprezentuojanti infrastruktū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 interaktyvios instaliacijos,</w:t>
            </w:r>
          </w:p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  edukacijos,</w:t>
            </w:r>
          </w:p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  sieninių stendų sistema.</w:t>
            </w:r>
          </w:p>
        </w:tc>
      </w:tr>
    </w:tbl>
    <w:p>
      <w:pPr>
        <w:pStyle w:val="Normal"/>
        <w:spacing w:lineRule="auto" w:line="240" w:before="0" w:after="0"/>
        <w:ind w:left="567" w:firstLine="7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3:00Z</dcterms:created>
  <dc:creator>Toshiba</dc:creator>
  <dc:description/>
  <cp:keywords/>
  <dc:language>en-US</dc:language>
  <cp:lastModifiedBy>User</cp:lastModifiedBy>
  <cp:lastPrinted>2013-07-26T10:55:00Z</cp:lastPrinted>
  <dcterms:modified xsi:type="dcterms:W3CDTF">2020-01-08T08:45:00Z</dcterms:modified>
  <cp:revision>4</cp:revision>
  <dc:subject/>
  <dc:title/>
</cp:coreProperties>
</file>