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AB „MEDVERTA“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UAB „MEDVERTA“ VERSLO PLĖTRA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R. ROKI-LEADER-6A-DJ-2-3-2018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VS-PV-18-1-06704-PR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s VPS priemonės „Ūkio ir verslo plėtra“ Nr. LEADER-19.2-6  veiklos srities „Parama verslui plėtoti“ NR.  LEADER-19.2-6.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 vertė 79194,5 EUR, prašomos paramos suma – 32725,00 (be PVM). Prie projekto vykdymo pareiškėjas prisideda nuosavomis lėšomis – 46 469,50 EUR. Projekto įgyvendinimo trukmė 10 mėnesi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„UAB „Medverta“ verslo plėtra“ tikslas</w:t>
      </w:r>
      <w:r>
        <w:rPr>
          <w:rFonts w:cs="Times New Roman" w:ascii="Times New Roman" w:hAnsi="Times New Roman"/>
          <w:sz w:val="24"/>
          <w:szCs w:val="24"/>
        </w:rPr>
        <w:t xml:space="preserve"> – UAB „Medverta“ ekonominė plėtra: aktyvinti kaimo teritorijoje ekonomines veiklas, skatinti ekonominę plėtr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o veiklo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as teleskopinis krautuva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gytas kondicionierius darbo sąlygų pagerinim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Projekto pasiekimai: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74"/>
        <w:gridCol w:w="37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Eil. Nr.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Rodiklio pavadinimas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asiekimo reikšm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>Sukurtų naujų darbo vietų skaičiu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vnt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/>
              <w:t>iš jų naujų darbo vietų jauniems žmonėms iki 40 m. (imtinai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 vnt.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2:00Z</dcterms:created>
  <dc:creator>Toshiba</dc:creator>
  <dc:description/>
  <cp:keywords/>
  <dc:language>en-US</dc:language>
  <cp:lastModifiedBy>User</cp:lastModifiedBy>
  <cp:lastPrinted>2013-07-26T10:55:00Z</cp:lastPrinted>
  <dcterms:modified xsi:type="dcterms:W3CDTF">2020-01-08T08:48:00Z</dcterms:modified>
  <cp:revision>5</cp:revision>
  <dc:subject/>
  <dc:title/>
</cp:coreProperties>
</file>