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IŠKIO TECHNOLOGIJŲ, VERSLO IR ŽEMĖS ŪKIO MOKYKLOS PROJEKT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SKAS PRADEDANČIAM VERSLĄ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ROKI-LEADER-1C-M-2-1-2018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8-1-06707-PR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Vietos projektų pareiškėjų ir vykdytojų mokymas, įgūdžių įgijimas“ (Nr. LEADER-19.2-SAVA-3) veiklos sritį „Parama mokymams, kurie skirti suteikti įgūdžiams ir patobulinti kompetencijas versle“ (Nr. LEADER-19.2-SAVA-3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9000 EUR, prašomos paramos suma – 9000 EUR. Projekto įgyvendinimo trukmė 12 mėnesi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Viskas pradedančiam verslą“ tikslas</w:t>
      </w:r>
      <w:r>
        <w:rPr>
          <w:rFonts w:cs="Times New Roman" w:ascii="Times New Roman" w:hAnsi="Times New Roman"/>
          <w:sz w:val="24"/>
          <w:szCs w:val="24"/>
        </w:rPr>
        <w:t xml:space="preserve"> – Suteikti žinių ir įgūdžių, padedančių efektyviau išnaudoti rinkos sąlygas, patobulinti gebėjimus ir kompetencijas versle, naudoti technologijas ir inovacija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veiklo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kybiniai rezultata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tos ir realizuotos 3 mokymų programos, remiantis naujausiais teisės akta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ų dalyvių skaičius kiekvienoje programoje – 13, iš viso projekte ne mažiau kaip 16 unikalių dalyvi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ėkmingai baigusių mokymus – ne mažiau kaip 75 pro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ybiniai rezultata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obulintos projekto dalyvių kompetencijos, įgytos žinios ir išugdyti nauji gebėjima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VŽŪM užmegzti ir sustiprinti ryšiai su Rokiškio rajono verslininkai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VŽŪM veiklos sklaid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65"/>
        <w:gridCol w:w="4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/>
              <w:t>Mokymų programų skaičius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3 vnt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/>
              <w:t>Mokymų dalyvių skaičius (vnt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/>
              <w:t xml:space="preserve">Kiekvienoje mokymų programoje po 13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1680" w:leader="none"/>
              </w:tabs>
              <w:spacing w:lineRule="auto" w:line="240"/>
              <w:rPr>
                <w:szCs w:val="24"/>
              </w:rPr>
            </w:pPr>
            <w:r>
              <w:rPr/>
              <w:t>Iš viso projekte unikalių dalyvių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/>
              <w:t>Sėkmingai mokymus baigusių dalyvių, nuo dalyvių skaičiaus (proc.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/>
              <w:t xml:space="preserve">75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1:00Z</dcterms:created>
  <dc:creator>Toshiba</dc:creator>
  <dc:description/>
  <cp:keywords/>
  <dc:language>en-US</dc:language>
  <cp:lastModifiedBy>User</cp:lastModifiedBy>
  <cp:lastPrinted>2013-07-26T10:55:00Z</cp:lastPrinted>
  <dcterms:modified xsi:type="dcterms:W3CDTF">2020-01-08T08:49:00Z</dcterms:modified>
  <cp:revision>6</cp:revision>
  <dc:subject/>
  <dc:title/>
</cp:coreProperties>
</file>