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RIAUS TRUMPOS PROJEKTA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  <w:t>REMONTO IR GAMYBOS DIRBTUVIŲ VERSLO ĮKŪRIMAS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R. ROKI-LEADER-6A-DJ-2-2-2018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VS-PV-18-1-06703-PR0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as VPS priemonės „Ūkio ir verslo plėtra“ Nr. LEADER-19.2-6  veiklos srities „Parama verslui pradėti“ (kodas LEADER-19.2-6.2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 vertė 84 027,94 EUR, prašomos paramos suma – 49047,00 (be PVM). Prie projekto vykdymo pareiškėjas prisideda nuosavomis lėšomis – 34980,6 EUR. Projekto įgyvendinimo trukmė 22 mėnesiai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o „Remonto ir gamybos dirbtuvių verslo įkūrimas“ tikslas</w:t>
      </w:r>
      <w:r>
        <w:rPr>
          <w:rFonts w:cs="Times New Roman" w:ascii="Times New Roman" w:hAnsi="Times New Roman"/>
          <w:sz w:val="24"/>
          <w:szCs w:val="24"/>
        </w:rPr>
        <w:t xml:space="preserve"> – įkurti naują fizinio asmens verslą pagal individualios veiklos pažymą Bajorų kaime, Rokiškio rajone ir teikti sodo technikos remonto, tvorų bei garažo vartų gamybos paslaugas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uojamos projekto veiklos:</w:t>
      </w:r>
    </w:p>
    <w:p>
      <w:pPr>
        <w:pStyle w:val="Betarp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kurtų naujų darbo vietų (pilnu etatu) skaičius- 2 vnt.;</w:t>
      </w:r>
    </w:p>
    <w:p>
      <w:pPr>
        <w:pStyle w:val="Betarp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š jų sukurtų naujų darbo vietų jauniems žmonėms iki 40 m.(imtinai) (pilnu etatu) - 1 vnt.;</w:t>
      </w:r>
    </w:p>
    <w:p>
      <w:pPr>
        <w:pStyle w:val="Betarp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įsigyta suvirinimo įranga 1 vnt.;</w:t>
      </w:r>
    </w:p>
    <w:p>
      <w:pPr>
        <w:pStyle w:val="Betarp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įsigyti biuro baldai 1 kompl., įsigytas kompiuteris 1 vnt.;</w:t>
      </w:r>
    </w:p>
    <w:p>
      <w:pPr>
        <w:pStyle w:val="Betarp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statytas ir įrengtas gamybinis pastatas, sutvarkyta aikštelė;</w:t>
      </w:r>
    </w:p>
    <w:p>
      <w:pPr>
        <w:pStyle w:val="Betarp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 įgyvendinimo laikotarpiu bus pasiektas 5 proc. grynasis pelningumas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>Planuojami projekto rezultatai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kurtos 2 naujos darbo vietos; </w:t>
      </w:r>
    </w:p>
    <w:p>
      <w:pPr>
        <w:pStyle w:val="Normal"/>
        <w:spacing w:lineRule="auto" w:line="240" w:before="0" w:after="0"/>
        <w:ind w:left="567" w:firstLine="729"/>
        <w:rPr/>
      </w:pPr>
      <w:r>
        <w:rPr>
          <w:rFonts w:cs="Times New Roman" w:ascii="Times New Roman" w:hAnsi="Times New Roman"/>
          <w:sz w:val="24"/>
          <w:szCs w:val="24"/>
        </w:rPr>
        <w:t>Iš jų 1 vieta jauniems žmonėms (iki 40 m. (imtinai) (pilnu etatu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Įsigyta suvirinimo įranga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Įsigyti biuro baldai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Įsigytas kompiuteris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tatytas ir įrengtas gamybinis pastatas, sutvarkyta aikštelė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/>
        <w:t>Projekto pasiekimai:</w:t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6281"/>
        <w:gridCol w:w="2659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Eil. Nr. 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Rodiklio pavadinimas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Pasiekimo reikšmė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1296"/>
                <w:tab w:val="left" w:pos="0" w:leader="none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Sukurtų naujų darbo vietų skaičius, (pilnu etatu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napToGrid w:val="false"/>
              <w:spacing w:lineRule="auto" w:line="240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"/>
              </w:numPr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Iš jų sukurtų naujų darbo vietų jauniems žmonėms (iki 40 m. (imtinai) (pilnu etatu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1296"/>
                <w:tab w:val="left" w:pos="0" w:leader="none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Įsigyta suvirinimo įrang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1296"/>
                <w:tab w:val="left" w:pos="0" w:leader="none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Įsigyti biuro baldai, kompl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1296"/>
                <w:tab w:val="left" w:pos="0" w:leader="none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Įsigytas kompiuteri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1296"/>
                <w:tab w:val="left" w:pos="0" w:leader="none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  <w:tab w:val="left" w:pos="168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Pastatytas ir įrengtas gamybinis pastatas, sutvarkyta aikštelė, kompl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color w:val="FF0000"/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2z1">
    <w:name w:val="WW8Num2z1"/>
    <w:qFormat/>
    <w:rPr/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08:00Z</dcterms:created>
  <dc:creator>Toshiba</dc:creator>
  <dc:description/>
  <cp:keywords/>
  <dc:language>en-US</dc:language>
  <cp:lastModifiedBy>User</cp:lastModifiedBy>
  <cp:lastPrinted>2013-07-26T10:55:00Z</cp:lastPrinted>
  <dcterms:modified xsi:type="dcterms:W3CDTF">2020-01-29T08:54:00Z</dcterms:modified>
  <cp:revision>3</cp:revision>
  <dc:subject/>
  <dc:title/>
</cp:coreProperties>
</file>