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B „AUTOMASTA“ PROJEKTA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  <w:t>AUTOSERVISO VERSLO PLĖTRA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I-LEADER–6A-DJ-3-2-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VS-PV-19-1-08163-PR00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as VPS priemonės „Ūkio ir verslo plėtra“ Nr. LEADER-19.2-6  veiklos srities „Parama verslui plėtoti“ NR.  LEADER-19.2-6.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o vertė 24 079,00 EUR, prašomos paramos suma – </w:t>
      </w:r>
      <w:r>
        <w:rPr>
          <w:rFonts w:cs="Times New Roman" w:ascii="Times New Roman" w:hAnsi="Times New Roman"/>
          <w:sz w:val="24"/>
          <w:szCs w:val="24"/>
          <w:lang w:eastAsia="lt-LT"/>
        </w:rPr>
        <w:t>13 930,00</w:t>
      </w:r>
      <w:r>
        <w:rPr>
          <w:rFonts w:cs="Times New Roman" w:ascii="Times New Roman" w:hAnsi="Times New Roman"/>
          <w:sz w:val="24"/>
          <w:szCs w:val="24"/>
        </w:rPr>
        <w:t xml:space="preserve"> (be PVM). Prie projekto vykdymo pareiškėjas prisideda nuosavomis lėšomis – 10 149,00  EUR. Projekto įgyvendinimo trukmė 13 mėnesi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sz w:val="24"/>
          <w:szCs w:val="24"/>
        </w:rPr>
        <w:t>Projekto 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  <w:t>Autoserviso verslo plėtra</w:t>
      </w:r>
      <w:r>
        <w:rPr>
          <w:rFonts w:cs="Times New Roman" w:ascii="Times New Roman" w:hAnsi="Times New Roman"/>
          <w:b/>
          <w:sz w:val="24"/>
          <w:szCs w:val="24"/>
        </w:rPr>
        <w:t>“ tikslas</w:t>
      </w:r>
      <w:r>
        <w:rPr>
          <w:rFonts w:cs="Times New Roman" w:ascii="Times New Roman" w:hAnsi="Times New Roman"/>
          <w:sz w:val="24"/>
          <w:szCs w:val="24"/>
        </w:rPr>
        <w:t xml:space="preserve"> – modernizuoti autoserviso veiklą ir išplėsti teikiamų paslaugų asortimentą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o veiklos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ėtoti įmonės veiklą praplečiant teikiamų paslaugų asortimentą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Įsigyti naują, inovatyvią įrangą serviso veiklos modernizavimu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kurti papildomą darbo vietą kaimo gyventojui iki 40 metų autošaltkalvio pareigybe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Projekto pasiekimai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474"/>
        <w:gridCol w:w="371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Eil. Nr. 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Rodiklio pavadinimas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asiekimo reikšmė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kurtų naujų darbo vietų (etatų) skaičius (vnt.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š jų sukurtų naujų darbo vietų skaičius jauniems žmonėms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šlaikytų darbo vietų (etatų) skaičius (vnt.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11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otekstas">
    <w:name w:val="Komentaro teksta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omentarotema">
    <w:name w:val="Komentaro tema"/>
    <w:basedOn w:val="Komentarotekstas"/>
    <w:next w:val="Komentarotekstas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44:00Z</dcterms:created>
  <dc:creator>Toshiba</dc:creator>
  <dc:description/>
  <cp:keywords/>
  <dc:language>en-US</dc:language>
  <cp:lastModifiedBy>User</cp:lastModifiedBy>
  <cp:lastPrinted>2013-07-26T10:55:00Z</cp:lastPrinted>
  <dcterms:modified xsi:type="dcterms:W3CDTF">2020-02-06T13:52:00Z</dcterms:modified>
  <cp:revision>4</cp:revision>
  <dc:subject/>
  <dc:title/>
</cp:coreProperties>
</file>