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ULIAUS GROCHAUSK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TRADICINĖ MEDINIŲ NAMŲ PUOŠYB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–LEADER–6A-DJ–3-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8310-PR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radėti“ (kodas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13 999,59 EUR (su PVM), prašomos paramos suma – 8 252,00 EUR (be PVM). Prie projekto vykdymo pareiškėjas prisideda nuosavomis lėšomis – 5 730,20 EUR. Projekto įgyvendinimo trukmė 19 mėnesi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Tradicinė medinių namų puošyba“ tikslas</w:t>
      </w:r>
      <w:r>
        <w:rPr>
          <w:rFonts w:cs="Times New Roman" w:ascii="Times New Roman" w:hAnsi="Times New Roman"/>
          <w:sz w:val="24"/>
          <w:szCs w:val="24"/>
        </w:rPr>
        <w:t xml:space="preserve"> – įrengti medžio apdirbimo dirbtuves ir gaminti tradicinius medinių namų puošybos elementus tuo puoselėjant lietuvių liaudies tradicijas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a bazė namūdiniam verslui: nupirktos ir sumontuotos medžio apdirbimo staklės (8 vnt.) ir įrankiai (8 vnt. ir  vnt. komplektų)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tas verslo planas: produkcija pagaminama ir realizuojama preliminariai per 12 mėn.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a 1 darbo vieta (iš viso 0,25 etato) jaunam žmogui iki 40 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2"/>
        <w:gridCol w:w="43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il. Nr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klio pavadinima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iekimo reikšm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urtų naujų darbo vietų (etatų) skaičius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lt-LT"/>
              </w:rPr>
              <w:t>iš jų sukurtų naujų darbo vietų skaičius jauniems žmonėm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šlaikytų darbo vietų (etatų) skaičius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5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1-29T09:04:00Z</dcterms:modified>
  <cp:revision>3</cp:revision>
  <dc:subject/>
  <dc:title/>
</cp:coreProperties>
</file>