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MAJŲ BENDRUOMENĖ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KAMAJŲ MIESTELIO ISTORIJOS, POETO IR KUNIGO ANTANO STRAZDO MUZIEJAUS ĮKŪRIMA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B-KI-3-1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8371-PR0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partneris:   Salų kaimo bendruomen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Kultūros ir gamtos paveldas“ veiklos srities „Parama investicijoms į kultūros paveldo objektus ir saugomas teritorijas bei jų įveiklinimą“ (kodas LEADER-19.2-7.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92 883,84 EUR (su PVM), prašomos paramos suma – 74 307,00  EUR (su PVM). Prie projekto vykdymo pareiškėjas prisideda nuosavomis lėšomis (Rokiškio rajono savivaldybės biudžeto lėšomis) – 18 576,77 EUR. Projekto įgyvendinimo trukmė 36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Kamajų miestelio istorijos, poeto ir kunigo Antano Strazdo muziejaus įkūrimas“ tiksla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Populiarinti Kamajų miestelį per sutvarkytas ir lankytojams pritaikytas  kultūros  paveldo vertyb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129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sutvarkyti Kamajų šv. Kazimiero bažnyčios statinių komplekso šarvojimo koplyčios pastatą, įrengiant patalpas muziejui; </w:t>
      </w:r>
    </w:p>
    <w:p>
      <w:pPr>
        <w:pStyle w:val="Normal"/>
        <w:spacing w:lineRule="auto" w:line="240" w:before="0" w:after="0"/>
        <w:ind w:left="129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sukurti ir įrengti ekspoziciją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viešinti projekt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0"/>
        <w:gridCol w:w="4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tvarkytų ir pritaikytų objektų ir (arba) jų teritorijų skaič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aktyviam laisvalaikiu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aimų/miestelių bendruomenės, kurių gyvybingumui projektas daro poveikį skaičiu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1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1-29T09:13:00Z</dcterms:modified>
  <cp:revision>6</cp:revision>
  <dc:subject/>
  <dc:title/>
</cp:coreProperties>
</file>