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VYROS TUMIENĖS PROJEK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DUONOS KEPIMAS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I-LEADER-6A-D-3-5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VS-PV-19-1-08190-PR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s VPS priemonės „Ūkio ir verslo plėtra“ Nr. LEADER-19.2-6  veiklos srities „Parama verslui pradėti“ (kodas LEADER-19.2-6.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vertė 15 202,38 EUR (su PVM), prašomos paramos suma – 10 359,00 EUR (be PVM). Prie projekto vykdymo pareiškėjas prisideda nuosavomis lėšomis – 4 439,64 EUR. Projekto įgyvendinimo trukmė 19 mėnesi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 „Duonos kepimas“ tikslas</w:t>
      </w:r>
      <w:r>
        <w:rPr>
          <w:rFonts w:cs="Times New Roman" w:ascii="Times New Roman" w:hAnsi="Times New Roman"/>
          <w:sz w:val="24"/>
          <w:szCs w:val="24"/>
        </w:rPr>
        <w:t xml:space="preserve"> – sukurti duonos kepimo versl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uojamos projekto veiklos: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alpų remontas;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no perstatymas;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s instaliacija;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echnikos darbai;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rangos pirkimas (malūno, Kieto kuro krosnelės), - 2020 m. birželio mėn.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gyvendinti verslo planą – pasiekti 5-7 proc. pelningumą, – per 2020 metus.</w:t>
      </w:r>
    </w:p>
    <w:p>
      <w:pPr>
        <w:pStyle w:val="Normal"/>
        <w:spacing w:lineRule="auto" w:line="240" w:before="0" w:after="0"/>
        <w:ind w:left="12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urti darbo vietą, –2021 m. sausio mėn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ojekto pasiekimai:</w:t>
      </w:r>
    </w:p>
    <w:tbl>
      <w:tblPr>
        <w:tblW w:w="97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22"/>
        <w:gridCol w:w="43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il. Nr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diklio pavadinimas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siekimo reikšmė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kurtų (per projektą) naujų darbo vietų (etatų) skaičius (vnt.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šlaikytų (sukurtų per projektą) darbo vietų (etatų) skaičius, vnt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  <w:tab w:val="left" w:pos="168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ynas pelningumas, proc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49:00Z</dcterms:created>
  <dc:creator>Toshiba</dc:creator>
  <dc:description/>
  <cp:keywords/>
  <dc:language>en-US</dc:language>
  <cp:lastModifiedBy>User</cp:lastModifiedBy>
  <cp:lastPrinted>2019-08-13T16:12:00Z</cp:lastPrinted>
  <dcterms:modified xsi:type="dcterms:W3CDTF">2020-01-29T08:55:00Z</dcterms:modified>
  <cp:revision>8</cp:revision>
  <dc:subject/>
  <dc:title/>
</cp:coreProperties>
</file>