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AB „DONĖJUS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ĮMONĖS UAB „DONĖJUS“ VERSLO PLĖTR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I-LEADER-6A-DJ-4-4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9-1-09187-PR00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lėtoti“ NR.  LEADER-19.2-6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vertė 58 812,95 EUR, prašomos paramos suma – </w:t>
      </w:r>
      <w:r>
        <w:rPr>
          <w:rFonts w:cs="Times New Roman" w:ascii="Times New Roman" w:hAnsi="Times New Roman"/>
          <w:sz w:val="24"/>
          <w:szCs w:val="24"/>
          <w:lang w:eastAsia="lt-LT"/>
        </w:rPr>
        <w:t>34 669,00</w:t>
      </w:r>
      <w:r>
        <w:rPr>
          <w:rFonts w:cs="Times New Roman" w:ascii="Times New Roman" w:hAnsi="Times New Roman"/>
          <w:sz w:val="24"/>
          <w:szCs w:val="24"/>
        </w:rPr>
        <w:t xml:space="preserve"> (be PVM). Prie projekto vykdymo pareiškėjas prisideda nuosavomis lėšomis – 24 144,26 EUR. Projekto įgyvendinimo trukmė 5 mėnesi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Įmonės UAB „Donėjus“ verslo plėtra</w:t>
      </w:r>
      <w:r>
        <w:rPr>
          <w:rFonts w:cs="Times New Roman" w:ascii="Times New Roman" w:hAnsi="Times New Roman"/>
          <w:b/>
          <w:sz w:val="24"/>
          <w:szCs w:val="24"/>
        </w:rPr>
        <w:t>“ tikslas</w:t>
      </w:r>
      <w:r>
        <w:rPr>
          <w:rFonts w:cs="Times New Roman" w:ascii="Times New Roman" w:hAnsi="Times New Roman"/>
          <w:sz w:val="24"/>
          <w:szCs w:val="24"/>
        </w:rPr>
        <w:t xml:space="preserve"> – Padidinti įmonės pajamas, plėtoti siūlomų paslaugų kiek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stiprinti įmonės bazę naujoms paslaugoms teikt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rinti darbuotojų darbo sąlygas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Įgyvendinti verslo plan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ukurtų  (per projektą) naujų darbo vietų (etatų) skaičius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 jų sukurtų naujų darbo vietų skaičius jauniems žmonė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šlaikytų (sukurtų per projektą) darbo vietų (etatų) skaičius, (vnt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,083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ma">
    <w:name w:val="Komentaro tema"/>
    <w:basedOn w:val="Komentarotekstas"/>
    <w:next w:val="Komentarotekstas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2-05T13:21:00Z</dcterms:modified>
  <cp:revision>7</cp:revision>
  <dc:subject/>
  <dc:title/>
</cp:coreProperties>
</file>