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 SADAUSKIENĖS INDIVIDUALIOS ĮMONĖE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JUODUPĖS ŠAKOČIŲ NAMŲ PLĖTR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-LEADER-6A-DJ-4-5-2019 /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9-1-09209-PR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Ūkio ir verslo plėtra“ Nr. LEADER-19.2-6  veiklos srities „Parama verslui plėtoti“ NR.  LEADER-19.2-6.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 vertė 109 129,58 EUR, prašomos paramos suma – 46 495,34 (be PVM). Prie projekto vykdymo pareiškėjas prisideda nuosavomis lėšomis – 62 634,24 EUR. Projekto įgyvendinimo trukmė 16 mėn mėnesi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Juodupės šakočių namų plėtra“ tikslas</w:t>
      </w:r>
      <w:r>
        <w:rPr>
          <w:rFonts w:cs="Times New Roman" w:ascii="Times New Roman" w:hAnsi="Times New Roman"/>
          <w:sz w:val="24"/>
          <w:szCs w:val="24"/>
        </w:rPr>
        <w:t xml:space="preserve"> – Plėtoti verslą, suremontuojant jau turimą įmonės pastatą ir nuperkant naują šakočių gamybos įrangą ir įdarbinti jaunimą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veiklos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kurti naują cech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gyvendinti verslo plan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4"/>
        <w:gridCol w:w="37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kurtų  (per projektą) naujų darbo vietų (etatų) skaičius (vnt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 jų sukurtų naujų darbo vietų skaičius jauniems žmonėm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laikytų darbo vietų (etatų) skaičius (vnt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ma">
    <w:name w:val="Komentaro tema"/>
    <w:basedOn w:val="Komentarotekstas"/>
    <w:next w:val="Komentarotekstas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0:00Z</dcterms:created>
  <dc:creator>Toshiba</dc:creator>
  <dc:description/>
  <cp:keywords/>
  <dc:language>en-US</dc:language>
  <cp:lastModifiedBy>User</cp:lastModifiedBy>
  <cp:lastPrinted>2013-07-26T10:55:00Z</cp:lastPrinted>
  <dcterms:modified xsi:type="dcterms:W3CDTF">2020-01-23T13:58:00Z</dcterms:modified>
  <cp:revision>4</cp:revision>
  <dc:subject/>
  <dc:title/>
</cp:coreProperties>
</file>