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ATĖS SEIBUTIENĖS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NAUJO SIUVIMO VERSLO KŪRIMA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-6A-DJ-4-1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9191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radėti“ (kodas LEADER-19.2-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13 482,05 EUR (su PVM), prašomos paramos suma – 8 503,00 EUR (be PVM). Prie projekto vykdymo pareiškėjas prisideda nuosavomis lėšomis – 4 979,15 EUR. Projekto įgyvendinimo trukmė 115 mėnesi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Naujo siuvimo verslo kūrimas“ tikslas</w:t>
      </w:r>
      <w:r>
        <w:rPr>
          <w:rFonts w:cs="Times New Roman" w:ascii="Times New Roman" w:hAnsi="Times New Roman"/>
          <w:sz w:val="24"/>
          <w:szCs w:val="24"/>
        </w:rPr>
        <w:t xml:space="preserve"> – Sukurti naują siuvimo verslą Rokiškio rajon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urtas siuvimo verslas kaimiškoje teritorijoj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iektas grynasis pelningumas virš 4 proc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urtos 2 naujos darbo vieto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2"/>
        <w:gridCol w:w="43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il. Nr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iklio pavadinimas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iekimo reikšm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kurtų  (per projektą) naujų darbo vietų (etatų) skaičius (vnt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 jų sukurtų naujų darbo vietų skaičius jauniems žmonėm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laikytų (sukurtų per projektą) darbo vietų (etatų) skaičius, (vnt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16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Grynasis pelningumas, proc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8:00Z</dcterms:created>
  <dc:creator>Toshiba</dc:creator>
  <dc:description/>
  <cp:keywords/>
  <dc:language>en-US</dc:language>
  <cp:lastModifiedBy>User</cp:lastModifiedBy>
  <cp:lastPrinted>2019-08-13T16:12:00Z</cp:lastPrinted>
  <dcterms:modified xsi:type="dcterms:W3CDTF">2020-02-12T13:38:00Z</dcterms:modified>
  <cp:revision>5</cp:revision>
  <dc:subject/>
  <dc:title/>
</cp:coreProperties>
</file>