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B „SERATA“ PROJEK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AUTOSERVISO ĮKŪRIMAS ROKIŠKIO RAJON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I-LEADER-6A-DJ-4-2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VS-PV-19-1-09179-PR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s VPS priemonės „Ūkio ir verslo plėtra“ Nr. LEADER-19.2-6  veiklos srities „Parama verslui pradėti“ (kodas LEADER-19.2-6.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vertė 76 259,97 EUR (su PVM), prašomos paramos suma – 44 117,00 EUR (be PVM). Prie projekto vykdymo pareiškėjas prisideda nuosavomis ir skolintomis lėšomis – 32 142,63 EUR. Projekto įgyvendinimo trukmė 10 mėnesi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„Autoserviso įkūrimas Rokiškio rajone“ tikslas</w:t>
      </w:r>
      <w:r>
        <w:rPr>
          <w:rFonts w:cs="Times New Roman" w:ascii="Times New Roman" w:hAnsi="Times New Roman"/>
          <w:sz w:val="24"/>
          <w:szCs w:val="24"/>
        </w:rPr>
        <w:t xml:space="preserve"> – kaimo vietovėje įsteigti autoservisą Rokiškio ir aplinkinių rajonų gyventojams, įmonėm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uojamos projekto veiklos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igyti autoserviso verslui reikalingą įrang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gyvendinti verslo plan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o pasiekimai:</w:t>
      </w:r>
    </w:p>
    <w:tbl>
      <w:tblPr>
        <w:tblW w:w="97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2"/>
        <w:gridCol w:w="43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il. Nr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/>
            </w:pPr>
            <w:r>
              <w:rPr>
                <w:sz w:val="23"/>
                <w:szCs w:val="23"/>
              </w:rPr>
              <w:t xml:space="preserve">Rodiklio pavadinimas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iekimo reikšm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ukurtų  (per projektą) naujų darbo vietų (etatų) skaičius (vnt.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š jų sukurtų naujų darbo vietų skaičius jauniems žmonėm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šlaikytų (sukurtų per projektą) darbo vietų (etatų) skaičius, (vnt.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rynasis pelningumas, proc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,53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3:00Z</dcterms:created>
  <dc:creator>Toshiba</dc:creator>
  <dc:description/>
  <cp:keywords/>
  <dc:language>en-US</dc:language>
  <cp:lastModifiedBy>User</cp:lastModifiedBy>
  <cp:lastPrinted>2019-08-13T16:12:00Z</cp:lastPrinted>
  <dcterms:modified xsi:type="dcterms:W3CDTF">2020-02-12T13:46:00Z</dcterms:modified>
  <cp:revision>5</cp:revision>
  <dc:subject/>
  <dc:title/>
</cp:coreProperties>
</file>