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8-09-04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ugsėjo 8 d.</w:t>
      </w:r>
      <w:r>
        <w:rPr>
          <w:sz w:val="24"/>
          <w:szCs w:val="24"/>
        </w:rPr>
        <w:t xml:space="preserve"> organizuojamas išvažiuojamasis Rokiškio kaimo strategijos 2014-2020 aktyvinim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nginys, skirtas kultūros objektų apžiūrai ir galimybių diskusijoms didinti kaimų patrauklum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vestuojant į kultūros objekt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botvarkė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1. Išvykimas 9 val.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2. Kraštų – Antanašės – Bagdoniškio dvarų apžiūra ir galimybių dvarus padaryti patrauklius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turistams aptarimas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3. Pietūs Kriaunų bendruomenėje 11.30-12.30 val. Diskusija su bendruomenės lyderiais apie</w:t>
      </w:r>
    </w:p>
    <w:p>
      <w:pPr>
        <w:pStyle w:val="Normal"/>
        <w:spacing w:before="0" w:after="0"/>
        <w:ind w:left="731" w:hanging="0"/>
        <w:rPr/>
      </w:pPr>
      <w:r>
        <w:rPr>
          <w:sz w:val="24"/>
          <w:szCs w:val="24"/>
        </w:rPr>
        <w:t>galimybes įveiklinti aplinkui esantį kultūros paveldą.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4. Gačionių – Tarnavos – Petriošiškio dvarų apžiūra ir diskusijos apie kultūros paveldo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įveiklinimo galimybes su dvarų savininkais.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5. Kavos pertrauka Salų dvare. Ekskursija po dvarą.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  <w:t>6. Grįžimas 16 val.</w:t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u VPS naujausia versija galima susipažinti VVG svetainės kairiosios skilties nuorodoje „Rokišk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imo strategija 2014-2020“ - http://www.rokiskiovvg.lt/rokiskio-kaimo-strateg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1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51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garbiai</w:t>
      </w:r>
    </w:p>
    <w:p>
      <w:pPr>
        <w:pStyle w:val="Normal"/>
        <w:spacing w:before="0" w:after="0"/>
        <w:ind w:left="511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rmininkė Raimonda Stankevičiūtė-Vilimienė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kumentą paruošė:</w:t>
      </w:r>
    </w:p>
    <w:p>
      <w:pPr>
        <w:pStyle w:val="Normal"/>
        <w:spacing w:before="0" w:after="0"/>
        <w:rPr/>
      </w:pPr>
      <w:r>
        <w:rPr/>
        <w:t>VPS viešųjų ryšių specialistė</w:t>
      </w:r>
    </w:p>
    <w:p>
      <w:pPr>
        <w:pStyle w:val="Normal"/>
        <w:spacing w:before="0" w:after="0"/>
        <w:rPr/>
      </w:pPr>
      <w:r>
        <w:rPr/>
        <w:t>Milda Ulevičienė</w:t>
      </w:r>
    </w:p>
    <w:p>
      <w:pPr>
        <w:pStyle w:val="Normal"/>
        <w:spacing w:before="0" w:after="0"/>
        <w:rPr/>
      </w:pPr>
      <w:r>
        <w:rPr/>
        <w:t>Tel. nr.: 8606 7132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yvaudami renginyje sutinkate, kad Jūsų atvaizdas būtų panaudojamas šio renginio viešinimui,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i/>
          <w:sz w:val="24"/>
          <w:szCs w:val="24"/>
        </w:rPr>
        <w:t>nenurodant asmens duomenų (vardo ir pavardės).).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8:00Z</dcterms:created>
  <dc:creator>ProBook2</dc:creator>
  <dc:description/>
  <cp:keywords/>
  <dc:language>en-US</dc:language>
  <cp:lastModifiedBy>Raimonda Viliminie</cp:lastModifiedBy>
  <cp:lastPrinted>2017-10-30T16:31:00Z</cp:lastPrinted>
  <dcterms:modified xsi:type="dcterms:W3CDTF">2019-01-28T17:12:00Z</dcterms:modified>
  <cp:revision>3</cp:revision>
  <dc:subject/>
  <dc:title/>
</cp:coreProperties>
</file>