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9-04-30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egužės 6 (pirmadienį) ir gegužės 8 d. (treči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7 val</w:t>
      </w:r>
      <w:r>
        <w:rPr/>
        <w:t>. Dalyviai – potencialūs pareiškėjai pagal VPS priemonę „Ūkio ir verslo plėtra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rojektų ir pareiškėjų tinkamumo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2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5-06T12:35:00Z</dcterms:modified>
  <cp:revision>4</cp:revision>
  <dc:subject/>
  <dc:title/>
</cp:coreProperties>
</file>