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us aktyvinimo renginius </w:t>
        <w:tab/>
        <w:tab/>
        <w:tab/>
        <w:tab/>
      </w:r>
      <w:r>
        <w:rPr/>
        <w:t>2019-05-30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Birželio 7 d. (penktadienį) ir 11 d. (antr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Renginio pradžia – </w:t>
      </w:r>
      <w:r>
        <w:rPr>
          <w:b/>
        </w:rPr>
        <w:t>birželio 7 d. 16 val., birželio 11 d. 17 val.</w:t>
      </w:r>
      <w:r>
        <w:rPr/>
        <w:t xml:space="preserve"> Dalyviai – potencialūs pareiškėjai pagal III kvietimu pašauktas VPS priemone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II kvietimo dokumentais susipažinti galima adresu: </w:t>
      </w:r>
      <w:hyperlink r:id="rId6">
        <w:r>
          <w:rPr>
            <w:rStyle w:val="InternetLink"/>
          </w:rPr>
          <w:t>http://rokiskiovvg.lt/kvietimai/3-kvietimas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7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7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 ir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rokiskiovvg.lt/kvietimai/3-kvietimas" TargetMode="External"/><Relationship Id="rId7" Type="http://schemas.openxmlformats.org/officeDocument/2006/relationships/hyperlink" Target="http://www.rokiskiovvg.lt/Teises-akt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3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19-06-04T13:40:00Z</dcterms:modified>
  <cp:revision>8</cp:revision>
  <dc:subject/>
  <dc:title/>
</cp:coreProperties>
</file>