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us mokymus </w:t>
        <w:tab/>
        <w:tab/>
        <w:tab/>
        <w:tab/>
      </w:r>
      <w:r>
        <w:rPr/>
        <w:t>2020-06-22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29 d. (pirmadienį) </w:t>
      </w:r>
      <w:r>
        <w:rPr/>
        <w:t xml:space="preserve">Rokiškio rajono Savivaldybės I a. salėje organizuojamas Rokiškio kaimo strategijos 2014-2020 aktyvinimo renginys. Pradžia – </w:t>
      </w:r>
      <w:r>
        <w:rPr>
          <w:b/>
          <w:bCs/>
        </w:rPr>
        <w:t>17.00 val</w:t>
      </w:r>
      <w:r>
        <w:rPr/>
        <w:t>., preliminari trukmė 2,5 val. Dalyviai – potencialūs pareiškėjai pagal V kvietimu pašauktas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V kvietimo dokumentais susipažinti galima adresu: </w:t>
      </w:r>
      <w:hyperlink r:id="rId6">
        <w:r>
          <w:rPr>
            <w:rStyle w:val="InternetLink"/>
          </w:rPr>
          <w:t>http://rokiskiovvg.lt/kvietimai/5-kvietimas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7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>Nuo 17 val.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šauktų VPS priemonių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 ir pagrindinių reikalavim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/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rokiskiovvg.lt/kvietimai/5-kvietimas" TargetMode="External"/><Relationship Id="rId7" Type="http://schemas.openxmlformats.org/officeDocument/2006/relationships/hyperlink" Target="http://www.rokiskiovvg.lt/Teises-akta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27:00Z</dcterms:created>
  <dc:creator>ProBook2</dc:creator>
  <dc:description/>
  <cp:keywords/>
  <dc:language>en-US</dc:language>
  <cp:lastModifiedBy>Milda Ulevičienė</cp:lastModifiedBy>
  <cp:lastPrinted>2020-06-11T14:30:00Z</cp:lastPrinted>
  <dcterms:modified xsi:type="dcterms:W3CDTF">2021-01-21T07:10:00Z</dcterms:modified>
  <cp:revision>5</cp:revision>
  <dc:subject/>
  <dc:title/>
</cp:coreProperties>
</file>