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6-29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2 d. (ketvirtadienį) </w:t>
      </w:r>
      <w:r>
        <w:rPr/>
        <w:t xml:space="preserve">Rokiškio rajono Obelių seniūnijos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>. Dalyviai – potencialūs pareiškėjai pagal VPS priemones, nevyriausybinės organizacijo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ietos plėtros strategijos priemonių pristatym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erslo  priemonių </w:t>
      </w:r>
    </w:p>
    <w:p>
      <w:pPr>
        <w:pStyle w:val="Default"/>
        <w:numPr>
          <w:ilvl w:val="0"/>
          <w:numId w:val="1"/>
        </w:numPr>
        <w:rPr/>
      </w:pPr>
      <w:r>
        <w:rPr/>
        <w:t>Dėl kvietimų plano (planuojamos pašaukti priemonės nevyriausybinėms, biudžetinėms ir kt. organizacijoms)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3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1-11T09:35:00Z</dcterms:modified>
  <cp:revision>3</cp:revision>
  <dc:subject/>
  <dc:title/>
</cp:coreProperties>
</file>