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09-15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sėjo 22 d. (antradienį) </w:t>
      </w:r>
      <w:r>
        <w:rPr/>
        <w:t xml:space="preserve">Rokiškio rajono savivaldybės 8 a.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>. Dalyviai – potencialūs pareiškėjai pagal VPS priemones, nevyriausybinės organizacijo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VVG VPS bendradarbiavimo priemonės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kitų metų bendruomenės šventės formato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bendruomenių pagalbininkų seniūnijose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dalinimosi informacija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nario išdelegavimo į NVO tarybą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kitų klausimų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0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20-09-22T08:03:00Z</dcterms:modified>
  <cp:revision>3</cp:revision>
  <dc:subject/>
  <dc:title/>
</cp:coreProperties>
</file>