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11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apkričio 9 d. (antradienį) </w:t>
      </w:r>
      <w:r>
        <w:rPr/>
        <w:t xml:space="preserve">nuotolinis „Spiečiaus“ Rokiškio kaimo strategijos 2014-2020 aktyvinimo – informacinis renginys. Pradžia – </w:t>
      </w:r>
      <w:r>
        <w:rPr>
          <w:b/>
          <w:bCs/>
        </w:rPr>
        <w:t>10 val</w:t>
      </w:r>
      <w:r>
        <w:rPr/>
        <w:t>. Dalyviai – „Spiečiaus“ 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 xml:space="preserve">VVG pristatymas, iniciatyvos 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Kvietimų tvarkaraščiai paramai verslo pradžiai ir plėtrai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Sėkmingiausi projektiniai pavyzdžiai Rokiškio r.  VVG teritorijoje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>
          <w:iCs/>
        </w:rPr>
        <w:t>Klausimai, diskusijos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4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11-09T08:16:00Z</dcterms:modified>
  <cp:revision>3</cp:revision>
  <dc:subject/>
  <dc:title/>
</cp:coreProperties>
</file>