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12-09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Gruodžio 16 d. (trečiadienį) </w:t>
      </w:r>
      <w:r>
        <w:rPr>
          <w:bCs/>
        </w:rPr>
        <w:t>Pagal Pandėlio miesto bendruomenės prašymą</w:t>
      </w:r>
      <w:r>
        <w:rPr>
          <w:b/>
          <w:bCs/>
        </w:rPr>
        <w:t xml:space="preserve">, </w:t>
      </w:r>
      <w:r>
        <w:rPr/>
        <w:t xml:space="preserve">Rokiškio rajono vietos veiklos grupė organizuoja Rokiškio kaimo strategijos 2014-2020 aktyvinimo – informacinį renginį per ZOMM platformą. Pradžia – </w:t>
      </w:r>
      <w:r>
        <w:rPr>
          <w:b/>
          <w:bCs/>
        </w:rPr>
        <w:t>14 val</w:t>
      </w:r>
      <w:r>
        <w:rPr/>
        <w:t>. Dalyviai – potencialūs pareiškėjai pagal VPS priemones, Pandėlio miesto bendruomenės taryba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konsultacijų apie socialinio verslo priemonę</w:t>
      </w:r>
    </w:p>
    <w:p>
      <w:pPr>
        <w:pStyle w:val="Default"/>
        <w:numPr>
          <w:ilvl w:val="0"/>
          <w:numId w:val="1"/>
        </w:numPr>
        <w:rPr/>
      </w:pPr>
      <w:r>
        <w:rPr/>
        <w:t>Dėl kvietimų plano (planuojamos pašaukti priemonės nevyriausybinėms, biudžetinėms ir kt. organizacijoms)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6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01-20T07:58:00Z</dcterms:modified>
  <cp:revision>4</cp:revision>
  <dc:subject/>
  <dc:title/>
</cp:coreProperties>
</file>