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02-08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Vasario 11 dieną (ketvirtadienį) </w:t>
      </w:r>
      <w:r>
        <w:rPr/>
        <w:t xml:space="preserve">Rokiškio rajono vietos veiklos grupė organizuoja Rokiškio kaimo strategijos 2014-2020 aktyvinimo – informacinį renginį per ZOMM platformą. Pradžia – </w:t>
      </w:r>
      <w:r>
        <w:rPr>
          <w:b/>
          <w:bCs/>
        </w:rPr>
        <w:t>15 val</w:t>
      </w:r>
      <w:r>
        <w:rPr/>
        <w:t xml:space="preserve">. Dalyviai – projektų vykdytojai, pateikusieji vietos projektus ir konsultantai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mokėjimo prašymų teikim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informacijos apie sutarčių keitim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informacijos apie projektų pirkim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Klausimai atsakymai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12:00Z</dcterms:created>
  <dc:creator>ProBook2</dc:creator>
  <dc:description/>
  <cp:keywords/>
  <dc:language>en-US</dc:language>
  <cp:lastModifiedBy>Milda Ulevičienė</cp:lastModifiedBy>
  <cp:lastPrinted>2017-10-30T16:31:00Z</cp:lastPrinted>
  <dcterms:modified xsi:type="dcterms:W3CDTF">2021-03-15T12:14:00Z</dcterms:modified>
  <cp:revision>3</cp:revision>
  <dc:subject/>
  <dc:title/>
</cp:coreProperties>
</file>