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6-16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Birželio 22 (antradienį) </w:t>
      </w:r>
      <w:r>
        <w:rPr/>
        <w:t xml:space="preserve">Rokiškio rajono vietos veiklos grupė organizuoja Rokiškio kaimo strategijos 2014-2020 aktyvinimo – informacinį renginį per ZOMM platformą. Pradžia – </w:t>
      </w:r>
      <w:r>
        <w:rPr>
          <w:b/>
          <w:bCs/>
        </w:rPr>
        <w:t>10 val</w:t>
      </w:r>
      <w:r>
        <w:rPr/>
        <w:t xml:space="preserve">. Dalyviai – projektų vykdytojai, pateikusieji vietos projektus ir konsultantai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  <w:lang w:eastAsia="lt-LT"/>
        </w:rPr>
        <w:t>Darbotvarkė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  <w:lang w:eastAsia="lt-LT"/>
        </w:rPr>
        <w:t>Dėl sutarčių sąlyg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  <w:lang w:eastAsia="lt-LT"/>
        </w:rPr>
        <w:t>Dėl pirkim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Klausimai atsakymai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>pirmininkė Milda Ulevičienė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6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06-21T13:27:00Z</dcterms:modified>
  <cp:revision>3</cp:revision>
  <dc:subject/>
  <dc:title/>
</cp:coreProperties>
</file>