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12-01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ruodžio 8 d. (ketvirt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6 val</w:t>
      </w:r>
      <w:r>
        <w:rPr/>
        <w:t>. Dalyviai – potencialūs pareiškėjai pagal VPS priemonę „Parama verslui plėtoti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0:00Z</dcterms:created>
  <dc:creator>ProBook2</dc:creator>
  <dc:description/>
  <cp:keywords/>
  <dc:language>en-US</dc:language>
  <cp:lastModifiedBy>Vartotojas</cp:lastModifiedBy>
  <cp:lastPrinted>2017-10-30T16:31:00Z</cp:lastPrinted>
  <dcterms:modified xsi:type="dcterms:W3CDTF">2022-12-08T06:51:00Z</dcterms:modified>
  <cp:revision>4</cp:revision>
  <dc:subject/>
  <dc:title/>
</cp:coreProperties>
</file>