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11-16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apkričio 23 d. (ketvirtadienį) </w:t>
      </w:r>
      <w:r>
        <w:rPr/>
        <w:t xml:space="preserve">Rokiškio rajono vietos veiklos grupė organizuoja Rokiškio kaimo strategijos 2014-2020 aktyvinimo – informacinį renginį Bendradarbystės centre „Spiečius“ Tyzenhauzų g. 6, Rokiškis. Pradžia – </w:t>
      </w:r>
      <w:r>
        <w:rPr>
          <w:b/>
          <w:bCs/>
        </w:rPr>
        <w:t>11 val</w:t>
      </w:r>
      <w:r>
        <w:rPr/>
        <w:t xml:space="preserve">. Dalyviai – potencialūs pareiškėjai pagal VPS priemone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4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riemonių pristatymo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://www.rokiskiovvg.lt/rokiskio-kaimo-strategij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3-11-29T09:35:00Z</dcterms:modified>
  <cp:revision>3</cp:revision>
  <dc:subject/>
  <dc:title/>
</cp:coreProperties>
</file>