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(Paraiškos teikėjo pavadinimas, adresas, telef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iškio rajono savivaldybės merui                               _________________________________                              </w:t>
      </w:r>
    </w:p>
    <w:p>
      <w:pPr>
        <w:pStyle w:val="Normal"/>
        <w:rPr/>
      </w:pPr>
      <w:r>
        <w:rPr/>
        <w:t xml:space="preserve">Respublikos g. 94,                                                           ( data, Nr.)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T- 42136 Rokišk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PARAIŠKA ROKIŠKIO RAJONO SAVIVALDYBĖS APDOVANOJIMUI GA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pdovanojimą siūloma teikti (kam)_________________________________________________ 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vardą ir pavardę rašyti didžiosiomis raidėm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kį apdovanojimą siūloma suteikti? (pabraukti)</w:t>
      </w:r>
    </w:p>
    <w:p>
      <w:pPr>
        <w:pStyle w:val="Normal"/>
        <w:rPr/>
      </w:pPr>
      <w:r>
        <w:rPr/>
        <w:t>Savivaldybės mero padėkos raštas; Rokiškio krašto garbės pilie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o biografija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pdovanoti siūlome  už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etendento arba kontaktinio asmens adresas ir telefonas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iškos teikėjas  </w:t>
        <w:tab/>
        <w:tab/>
        <w:tab/>
        <w:tab/>
        <w:tab/>
        <w:t xml:space="preserve">paraša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5:00Z</dcterms:created>
  <dc:creator>Kulturosspec</dc:creator>
  <dc:description/>
  <cp:keywords/>
  <dc:language>en-US</dc:language>
  <cp:lastModifiedBy>Kulturosspec</cp:lastModifiedBy>
  <dcterms:modified xsi:type="dcterms:W3CDTF">2012-01-18T09:20:00Z</dcterms:modified>
  <cp:revision>7</cp:revision>
  <dc:subject/>
  <dc:title>  Trakų rajono savivaldybės vardu </dc:title>
</cp:coreProperties>
</file>