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vietos veiklos grupė (VVG) vykdo savo teritorijoje veikiančio verslininkų anketinę apklausą. VVG nori išsiaiškinti, kokiomis sąlygomis teiktumėte paraiškas paramai gauti iš Rokiškio VVG strategijos lėš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ome atsakyti į keletą klausim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Ar apskritai domitės galimybe teikti projektą VVG strategiją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Taip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Ne</w:t>
      </w:r>
    </w:p>
    <w:p>
      <w:pPr>
        <w:pStyle w:val="Normal"/>
        <w:spacing w:before="0" w:after="0"/>
        <w:ind w:firstLine="36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Jei į 1 klausimą atsakėte „Ne“, toliau prašome nebepildykite anketos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Kodėl neteikiate projekto?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Nežinojau apie galimybę;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Netiko finansavimo sąlygos;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Neturėjau reikalingų prisidėjimui lėšų;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Kita (įrašykite) 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sz w:val="24"/>
          <w:szCs w:val="24"/>
        </w:rPr>
        <w:t>Kokia paramos suma Jums padėtų apsispręsti teikti projektą?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sz w:val="24"/>
          <w:szCs w:val="24"/>
        </w:rPr>
        <w:t xml:space="preserve">Pakanka dabartinių 46 500,00 Eur;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sz w:val="24"/>
          <w:szCs w:val="24"/>
        </w:rPr>
        <w:t>Iki 100 000 Eur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sz w:val="24"/>
          <w:szCs w:val="24"/>
        </w:rPr>
        <w:t>Iki 200 000 Eur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Kuo VVG galėtų padėti Jūsų apsisprendimui teikti projektą?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Vykdyti mokymus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>Paskelbti bazę galimų vietos konsultantų projektams rengti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Paskelbti galimus kitus savivaldybėje veikiančius finansavimo šaltiniu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>Kokia iš dabar esančių kvietimų viešinimo priemonių Jus pasiektų?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„</w:t>
      </w:r>
      <w:r>
        <w:rPr>
          <w:rFonts w:eastAsia="Times New Roman"/>
          <w:color w:val="000000"/>
          <w:sz w:val="24"/>
          <w:szCs w:val="24"/>
          <w:lang w:eastAsia="lt-LT"/>
        </w:rPr>
        <w:t xml:space="preserve">Gimtasis Rokiškis“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naujienų prenumerata per svetainę www.rokiskiovvg.lt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bendruomenės ir seniūnijos informacija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nei viena iš jų (prašome parašyti, kokia viešinimo forma Jums būtų prieinama):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br/>
        <w:t>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Ačiū už bendradarbiavimą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Pagarbiai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Rokiškio rajono vietos veiklos grupės pirmininkė 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Raimonda Stankevičiūtė – Vilimienė 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757170" cy="429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i w:val="false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i w:val="false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9:00Z</dcterms:created>
  <dc:creator>ProBook2</dc:creator>
  <dc:description/>
  <cp:keywords/>
  <dc:language>en-US</dc:language>
  <cp:lastModifiedBy>User</cp:lastModifiedBy>
  <cp:lastPrinted>2019-07-10T08:47:00Z</cp:lastPrinted>
  <dcterms:modified xsi:type="dcterms:W3CDTF">2019-08-08T06:14:00Z</dcterms:modified>
  <cp:revision>17</cp:revision>
  <dc:subject/>
  <dc:title/>
</cp:coreProperties>
</file>