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zubendruomenes@post.rokiskis.lt</w:t>
              </w:r>
            </w:hyperlink>
            <w:r>
              <w:rPr>
                <w:sz w:val="18"/>
                <w:szCs w:val="18"/>
              </w:rPr>
              <w:t xml:space="preserve">, </w:t>
              <w:br/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www.rokiskiovvg.lt</w:t>
              </w:r>
            </w:hyperlink>
            <w:r>
              <w:rPr>
                <w:sz w:val="18"/>
                <w:szCs w:val="18"/>
              </w:rPr>
              <w:t>, a.s. LT667300010100795351, AB bankas „Swedbank“, banko kodas 73000</w:t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iškio rajono savivaldybės merui </w:t>
        <w:tab/>
        <w:tab/>
        <w:tab/>
        <w:tab/>
        <w:tab/>
        <w:tab/>
        <w:t>2020-01-06, Nr. SD-02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ūnui Godeliausk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ublikos g. 9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T-42136 Rokišk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bendruomenių pasiūlymų minint 2020 – bendruomenių me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škio rajono vietos veiklos grupė ( toliau – VVG) teikia 2019 m. spalio 6 dieną vykusio bendruomenių susitikimo su Rokiškio rajono savivaldybės meru susistemintus Rokiškio rajono bendruomenių pateiktus pasiūlymus, kuo Rokiškio rajono savivaldybė galėtų prisidėti minint bendruomenių metu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ūlym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o gali prisidėti savivaldyb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uomenių šventė Juodupė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odailininkų suvažiav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io patiekalo idėja ir išpopuliar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uomenių nominac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o žaidimų varžytuv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ursija po fabri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uomenių konferencija tema „Naujo strateginio etapo iššūkiai ir bendruomenių įsitraukimas“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ovanojimai tautodailininkams už dalyvavim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ba pritraukiant produktus ar rėmėjus patiekalo gamyba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ovanojimai bendruomenėm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inė programa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arsini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ėj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lektoriai (vieno lektoriaus kaina apie 400 Eur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ės Juodupės šventės „Antaninės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lba surandant rėmėjų dovanom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nė infrastruktūra (tualetai, vanduo, apsaugos komand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kestrų parado dalyvių pamaitinimas (košė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ųjų pavyzdžių kelionė į kitus rajonus (organizavimą prisiimtų VV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sas (30 žmoni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jų išlaidos (apytiksliai 6 objektams po 5 Eur 30-čiai žmonių (apie 900 Eur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talkos nusipelniusių valstybininkų tėviškėse ar kitose vietose (organizavimą prisiimtų VVG) su vietos bendruomenėmis ir gimnazijomi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 talkai iš akcijos „Darom“ (pirštinės, maiša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inkų mokinių pavežėjim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kandžiai po talkos (5 talkos po 30 žmonių, po 3 Eur žmogui (450 Eur)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niai pranešimai apie valstybininkus, kuriuos galėtų paruošti ir pristatyti gidai ar muziejinink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ų pritaikymas bendruomenių metų reklamai (pritaikymą organizuoja VV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os stendų (VVG seniūnijų centruose turi stendus) pritaikymui ir reklamos pagaminimui (apie 80 Eur vienam stendui 9-iems stendams (720 Eur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uomenių kur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irtas oficialus atsakingas darbuotojas seniūnijose ar savivaldybėje, kur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lbėtų bendruomenėms projektų rašyme ir finansiniais klausimai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uotų mokymus socialinio versl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ijos, projektų rengimo, teikimo, teisiniais klausimai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ėtų iškilus neaiškumams vykdant projekt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uotų apie projektines galimyb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uotų išvykas į valstybines institucijas, kurios skelbia, organizuoja paraiškų priėmim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inė pagal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idinti NVO fondo lėš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engti bendruomenių komunalinių paslaugų mokesčiu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rti lėšų kanceliarinių priemonių įsigijimu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nsuoti bendruomenių tinklalapių talpinimo serveriuose paslaugų kainą arba svetaines nemokamai talpinti savivaldybės serveriuo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tikrinti, kad bendruomenės dalyvautų sprendžiant seniūnijų gyventojų socialines problema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ininkauti tarp seniūnijų ir bendruomenių (parengti teisinius dokumentus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ėti spręsti infrastruktūrinius klausim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gryninti aktualiausias infrastruktūrines problemas ir finansuoti jų sprendimą (pvz. vaikų žaidimų aikštelė Kavoliškyje, sanitarinis mazgas ir rūbinė Žiobiškio žaliojoje salėje ir pan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ursija aktyviausiems bendruomenių nariams - aplankyti kitų šalių lietuvių bendruome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ekskursij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ikimai bendruomenėse su atliekų tvarkymo Panevėžio cent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susitikim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žėjimų organizavimas į Rokiškio šventes ir rengini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pavežėjim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uomenių metų įvertinimo švent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uomenių aktyvui 2021 organizuoti Bendruomenių metų įvertinimo šventę su, pvz., iškyla Sartų ežere, žuviene, žaidimais ir pan.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iškio rajono </w:t>
        <w:br/>
        <w:t>vietos veiklos grupės pirmininkė</w:t>
        <w:tab/>
        <w:tab/>
        <w:tab/>
        <w:tab/>
        <w:tab/>
        <w:t>Raimonda Stankevičiūtė – Vilim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lda Ulevič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+ 370 606 713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uleviciene.m@gmail.com</w:t>
      </w:r>
    </w:p>
    <w:sectPr>
      <w:footerReference w:type="default" r:id="rId5"/>
      <w:type w:val="nextPage"/>
      <w:pgSz w:w="11906" w:h="16838"/>
      <w:pgMar w:left="1418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eastAsia="lt-LT"/>
      </w:rPr>
    </w:pPr>
    <w:r>
      <w:rPr>
        <w:rFonts w:eastAsia="Times New Roman" w:cs="Times New Roman" w:ascii="Times New Roman" w:hAnsi="Times New Roman"/>
        <w:sz w:val="24"/>
        <w:szCs w:val="24"/>
        <w:lang w:eastAsia="lt-LT"/>
      </w:rPr>
      <w:drawing>
        <wp:inline distT="0" distB="0" distL="0" distR="0">
          <wp:extent cx="2505710" cy="386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Clear">
    <w:name w:val="cle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Istatymas">
    <w:name w:val="istatym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v">
    <w:name w:val="v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5:00Z</dcterms:created>
  <dc:creator>ProBook2</dc:creator>
  <dc:description/>
  <cp:keywords/>
  <dc:language>en-US</dc:language>
  <cp:lastModifiedBy>User</cp:lastModifiedBy>
  <cp:lastPrinted>2020-01-20T09:37:00Z</cp:lastPrinted>
  <dcterms:modified xsi:type="dcterms:W3CDTF">2020-01-20T08:16:00Z</dcterms:modified>
  <cp:revision>25</cp:revision>
  <dc:subject/>
  <dc:title/>
</cp:coreProperties>
</file>