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t>2022 03 11 konferencija, Panemunėlis, Rokiškio raj.</w:t>
      </w:r>
    </w:p>
    <w:p>
      <w:pPr>
        <w:pStyle w:val="Normal"/>
        <w:jc w:val="both"/>
        <w:rPr>
          <w:rFonts w:cs="Times New Roman"/>
        </w:rPr>
      </w:pPr>
      <w:r>
        <w:rPr>
          <w:rFonts w:cs="Times New Roman"/>
        </w:rPr>
        <w:t xml:space="preserve">Iškilios asmenybės: broliai Stanislovas ir Petras Mačiuliai. </w:t>
      </w:r>
    </w:p>
    <w:p>
      <w:pPr>
        <w:pStyle w:val="Normal"/>
        <w:jc w:val="both"/>
        <w:rPr>
          <w:rFonts w:cs="Times New Roman"/>
        </w:rPr>
      </w:pPr>
      <w:r>
        <w:rPr>
          <w:rFonts w:cs="Times New Roman"/>
        </w:rPr>
        <w:t>Pranešėja Panevėžio kultūros ir meno premijos laureatė, istorikė, publicistė Joana Viga Čiplytė.</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Diplomatas, teisės mokslų daktaras Petras Mačiulis</w:t>
      </w:r>
    </w:p>
    <w:p>
      <w:pPr>
        <w:pStyle w:val="Normal"/>
        <w:ind w:firstLine="709"/>
        <w:jc w:val="both"/>
        <w:rPr>
          <w:rFonts w:cs="Times New Roman"/>
          <w:b/>
          <w:b/>
        </w:rPr>
      </w:pPr>
      <w:r>
        <w:rPr>
          <w:rFonts w:eastAsia="Times New Roman" w:cs="Times New Roman"/>
          <w:b/>
        </w:rPr>
        <w:t xml:space="preserve"> </w:t>
      </w:r>
      <w:r>
        <w:rPr>
          <w:rFonts w:cs="Times New Roman"/>
          <w:b/>
        </w:rPr>
        <w:t>/ 1895 – 1978/</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XX a. 6-ojo dešimtmečio viduryje teisės mokslų dr. Petras Mačiulis rašė: ,,Jei manęs kas paklaustų, ko žmogaus gyvenime daugiausia yra reikalinga, trumpai atsakyčiau: mokslo, mokslo  ir dar kartą mokslo, kurio galima ir būtina visiems pasisemti ir ne vien tiktai mokykloje... Mokslo padedamas jis gali pastebėti dieviškosios esmės nekintamus dėsnius. Ne mokslas žmogų kartais nuo Dievo atitolina, bet mokslo apie Dievo supratimą neturėjimas...Daugelyje kraštų teko pabuvoti, ilgesnį laiką gyvenau trijuose kontinentuose, bet niekur nepastebėjau ir nepajutau tiek karštos meilės Dievui, kaip mūsų Lietuvoje. Kai mūsų kuklus ir geras žmogus, prašydamas Dievo palaimos savo laukams ir javams, iš visos širdies užtraukia  ,,Pone Karaliau Dievo Abraomo“ giesmę, jis tikrai dangų prie žemės lenkia. Tokį žmogų ir Dievas myli“. </w:t>
      </w:r>
    </w:p>
    <w:p>
      <w:pPr>
        <w:pStyle w:val="Normal"/>
        <w:jc w:val="both"/>
        <w:rPr>
          <w:rFonts w:cs="Times New Roman"/>
        </w:rPr>
      </w:pPr>
      <w:r>
        <w:rPr>
          <w:rFonts w:cs="Times New Roman"/>
        </w:rPr>
        <w:t>Tai, ką rašė Petras Mačiulis, neturėtų stebinti žinant kokioje aplinkoje augo Petras. Už įdiegtą meilę ir pagarbą žmogui, už meilę knygai, mokslui turėjo dėkoti ne tik tėvams, bet ir Varnių seminarijos auklėtiniui Panemunėlio kun. Jonui Katelei / 1831 – 1908/ - pedagogui, knygnešiui.  Jo dėka visi Panemunėlio parapijos žmonės mokėjo tris dalykus: lietuviškai skaityti, rašyti ir skaičiuoti. Dr. P. Mačiulis rašė, kad jis nepamiršta kun. Jono Katelės dėl vieno nutikimo: kai  reikėjo jam eiti prie sutvirtinimo sakramento, pirmosios komunijos, Petras dar nemokėjo gerai rašyti lietuviškai ir negalėjo atsinešti taip reikalingo lapo su paties ranka parašytu lietuvišku tekstu. O tai nutiko dėl to, kad Petras mokėsi</w:t>
      </w:r>
      <w:r>
        <w:rPr>
          <w:rFonts w:cs="Times New Roman"/>
          <w:b/>
        </w:rPr>
        <w:t xml:space="preserve"> </w:t>
      </w:r>
      <w:r>
        <w:rPr>
          <w:rFonts w:cs="Times New Roman"/>
        </w:rPr>
        <w:t>Palėvenės, Panemunėlio rusų pradžios mokyklėlėse, kur buvo mokama rusų kalba. Tad prašomą kunigo raštą parašė rusų kalba ir atsinešė į bažnytėlę. Kunigas Katelė vaikus išrikiavo dviem eilėmis per visą bažnyčią. Petro mama labai išgyveno ir baiminosi, kad klebonas prie visų žmonių nebartų jos sūnelio. Mama atsiprašė kun. J. Katelės, kad lapas prirašytas rusiškai... Klebonas permetė lapą akimis ir nieko nesakęs uždėjo Petriukui ant kaklo škaplierius ir nuėjo link kitų vaikų. Tąkart patirta baimė buvo tokia stipri, kad dr. Petras Mačiulis nepamiršo iki pat senatvės.</w:t>
      </w:r>
    </w:p>
    <w:p>
      <w:pPr>
        <w:pStyle w:val="Normal"/>
        <w:jc w:val="both"/>
        <w:rPr>
          <w:rFonts w:cs="Times New Roman"/>
        </w:rPr>
      </w:pPr>
      <w:r>
        <w:rPr>
          <w:rFonts w:cs="Times New Roman"/>
        </w:rPr>
      </w:r>
    </w:p>
    <w:p>
      <w:pPr>
        <w:pStyle w:val="Normal"/>
        <w:jc w:val="both"/>
        <w:rPr/>
      </w:pPr>
      <w:r>
        <w:rPr>
          <w:rFonts w:cs="Times New Roman"/>
        </w:rPr>
        <w:t xml:space="preserve">Petras Mačiulis gimė 1895 metų kovo  05 d. Rokiškio apskrities Panemunėlio valsčiuje, Bimbų kaime ūkininko šeimoje. Mokėsi Panemunėlio ir Palėvenės pradžios mokykloje. Vėliau Šiaulių vyrų gimnazijoje. Po trijų mokslo metų gimnaziją paliko ir  išvyko į Kauną. 1919 metais baigė ,,Saulės“ gimnaziją. Dalyvavo visuomeninėje veikloje, bendradarbiavo spaudoje. </w:t>
      </w:r>
      <w:r>
        <w:rPr>
          <w:rFonts w:cs="Times New Roman"/>
          <w:b/>
        </w:rPr>
        <w:t>Yra manoma, kad Petras buvo įstojęs į Kauno kunigų seminariją ir dėl nežinomų priežasčių studijas nutraukė</w:t>
      </w:r>
      <w:r>
        <w:rPr>
          <w:rFonts w:cs="Times New Roman"/>
        </w:rPr>
        <w:t>.</w:t>
      </w:r>
    </w:p>
    <w:p>
      <w:pPr>
        <w:pStyle w:val="Normal"/>
        <w:jc w:val="both"/>
        <w:rPr>
          <w:rFonts w:cs="Times New Roman"/>
        </w:rPr>
      </w:pPr>
      <w:r>
        <w:rPr>
          <w:rFonts w:cs="Times New Roman"/>
        </w:rPr>
        <w:t>1919 metais jis gavo tarnybą Žemės ūkio ministerijoje. Jam buvo patikėtos Kanceliarijos skyriaus viršininko pareigos. Po pusmečio dvidešimt ketverių metų jaunuolis pradėjo dirbti URM diplomatiniu kurjeriu.</w:t>
      </w:r>
    </w:p>
    <w:p>
      <w:pPr>
        <w:pStyle w:val="Normal"/>
        <w:jc w:val="both"/>
        <w:rPr>
          <w:rFonts w:cs="Times New Roman"/>
        </w:rPr>
      </w:pPr>
      <w:r>
        <w:rPr>
          <w:rFonts w:eastAsia="Times New Roman" w:cs="Times New Roman"/>
        </w:rPr>
        <w:t xml:space="preserve">  </w:t>
      </w:r>
      <w:r>
        <w:rPr>
          <w:rFonts w:cs="Times New Roman"/>
        </w:rPr>
        <w:t>Tačiau netrukus URM vadovybė drausmingą, dorą, kūrybingą bei gabų užsienio kalboms  jaunuolį išsiuntė į Italiją, į Romą. Išvyko. Petras nuo 1919 iki 1921 metų dirbo Lietuvos pasiuntinybėje pasiuntiniu prie Šv. Sosto  ir  Lietuvos  diplomatinėje pasiuntinybėje prie Kvirinalo, buvo padėjėju įgaliotiniui Vatikane kun. Jurgiui  Narjauskui. Atleidus iš pareigų  kun. Jurgį Narjauską, jo vietą užėmė pasaulietis Kazys Bizauskas. Sekretoriaus pareigas atliko Petras Mačiulis.</w:t>
      </w:r>
    </w:p>
    <w:p>
      <w:pPr>
        <w:pStyle w:val="Normal"/>
        <w:jc w:val="both"/>
        <w:rPr>
          <w:rFonts w:cs="Times New Roman"/>
        </w:rPr>
      </w:pPr>
      <w:r>
        <w:rPr>
          <w:rFonts w:cs="Times New Roman"/>
        </w:rPr>
        <w:t xml:space="preserve">Vatikane  Petras stropiai atliko pavestas pareigas. Siekė įsigyti aukštojo mokslo diplomą. Įstojo į Romos Karališkojo universiteto Teisės fakultetą.1923 metais gavo teisės mokslų daktaro laipsnį už disertaciją ,,Italijos žemės reformos klausimas“. 1923 metai grįžo į Lietuvą, į Kauną. </w:t>
      </w:r>
    </w:p>
    <w:p>
      <w:pPr>
        <w:pStyle w:val="Normal"/>
        <w:jc w:val="both"/>
        <w:rPr>
          <w:rFonts w:cs="Times New Roman"/>
        </w:rPr>
      </w:pPr>
      <w:r>
        <w:rPr>
          <w:rFonts w:cs="Times New Roman"/>
        </w:rPr>
      </w:r>
    </w:p>
    <w:p>
      <w:pPr>
        <w:pStyle w:val="Normal"/>
        <w:jc w:val="both"/>
        <w:rPr/>
      </w:pPr>
      <w:r>
        <w:rPr>
          <w:rFonts w:cs="Times New Roman"/>
        </w:rPr>
        <w:t xml:space="preserve">Dirbo URM  sekretoriumi. Įsteigus Čekoslovakijoje Lietuvos pasiuntinybę, rezidenciją Prahoje, dr. Petras Mačiulis dirbo sekretoriumi, ambasadoriaus Donato Malinausko padėjėju. Tai buvo 1925 -ji metai. Sunkus ir atsakingas darbas. Vėliau rašys, kad ambasadorius Malinauskas aplaidžiai atliko pareigas ir visas organizacinis darbo krūvis /  raštų rengimas ir atsakymas, kt. darbai / gulo ant Petro pečių t.y. ,,iš esmės vykdė konsulo pareigas“. </w:t>
      </w:r>
    </w:p>
    <w:p>
      <w:pPr>
        <w:pStyle w:val="Normal"/>
        <w:jc w:val="both"/>
        <w:rPr>
          <w:rFonts w:cs="Times New Roman"/>
        </w:rPr>
      </w:pPr>
      <w:r>
        <w:rPr>
          <w:rFonts w:cs="Times New Roman"/>
        </w:rPr>
        <w:t>Įgavęs diplomatinio darbo patirties, po metų buvo grąžintas į Kauną. Nuo 1926 iki 1929 metų dirbo URM referentu bei Kauno ,,Pavasario“ gimnazijoje psichologijos ir socialinių mokslų dėstytoju.</w:t>
      </w:r>
    </w:p>
    <w:p>
      <w:pPr>
        <w:pStyle w:val="Normal"/>
        <w:jc w:val="both"/>
        <w:rPr>
          <w:rFonts w:cs="Times New Roman"/>
        </w:rPr>
      </w:pPr>
      <w:r>
        <w:rPr>
          <w:rFonts w:cs="Times New Roman"/>
        </w:rPr>
      </w:r>
    </w:p>
    <w:p>
      <w:pPr>
        <w:pStyle w:val="Normal"/>
        <w:jc w:val="both"/>
        <w:rPr>
          <w:rFonts w:cs="Times New Roman"/>
        </w:rPr>
      </w:pPr>
      <w:r>
        <w:rPr>
          <w:rFonts w:cs="Times New Roman"/>
        </w:rPr>
        <w:t xml:space="preserve">1929 m. įsteigus Brazilijoje pirmąją Lietuvos pasiuntinybę - konsulatą, rezidenciją San Paule, pirmuoju konsulu penkeriems darbo metams buvo paskirtas dr. Petras Mačiulis. </w:t>
      </w:r>
    </w:p>
    <w:p>
      <w:pPr>
        <w:pStyle w:val="Normal"/>
        <w:jc w:val="both"/>
        <w:rPr>
          <w:rFonts w:cs="Times New Roman"/>
        </w:rPr>
      </w:pPr>
      <w:r>
        <w:rPr>
          <w:rFonts w:cs="Times New Roman"/>
        </w:rPr>
        <w:t>1930 metų gruodžio 29 d. Petro ir Eugenijos Mačiulių šeimoje gimė pirmasis ir vienintelis sūnus  Antanas Vytautas.  Sūnaus gimimo  liudijimas įregistruotas San Paulo Šv. Cicilijos rajono Antonio Mondos Pareiro civilinės registracijos skyriuje.</w:t>
      </w:r>
    </w:p>
    <w:p>
      <w:pPr>
        <w:pStyle w:val="Normal"/>
        <w:jc w:val="both"/>
        <w:rPr/>
      </w:pPr>
      <w:r>
        <w:rPr>
          <w:rFonts w:cs="Times New Roman"/>
        </w:rPr>
        <w:t>Penkeri metai praleisti Brazilijoje, konsulo šeimai buvo naujų iššūkių metai. Dr. Mačiuliui teko išmokti bendrauti su vietos gyventojais, valdžios atstovais, įsisavinti portugalų, ispanų, anglų kalbas, bendrauti su lietuvių bendruomene, steigti lietuviškas mokyklas, rūpintis ligoninės teikiamomis paslaugomis lietuvaičiams, įprasti prie klimato ir kt. Jo rūpesčiu buvo įsteigtos keturios pradinės mokyklos lietuvaičiams - Jono Basanavičiaus, Vyskupo Motiejaus Valančiaus, Dr. Vinco Kudirkos ir LDK Vytauto vardu.</w:t>
      </w:r>
    </w:p>
    <w:p>
      <w:pPr>
        <w:pStyle w:val="Normal"/>
        <w:jc w:val="both"/>
        <w:rPr/>
      </w:pPr>
      <w:r>
        <w:rPr>
          <w:rFonts w:cs="Times New Roman"/>
        </w:rPr>
        <w:t xml:space="preserve">Buvo gauta knygų ir kitų priemonių. </w:t>
      </w:r>
    </w:p>
    <w:p>
      <w:pPr>
        <w:pStyle w:val="Normal"/>
        <w:jc w:val="both"/>
        <w:rPr>
          <w:rFonts w:cs="Times New Roman"/>
        </w:rPr>
      </w:pPr>
      <w:r>
        <w:rPr>
          <w:rFonts w:cs="Times New Roman"/>
        </w:rPr>
        <w:t>Konsulas rūpinosi ne tik mokyklų steigimu, bet ir ligoninės išlaikymu, kurioje gydėsi lietuvaičiai. San Paulo Cosos ligoninėje už gydomus ligonius buvo reikalaujamas mokestis.</w:t>
      </w:r>
    </w:p>
    <w:p>
      <w:pPr>
        <w:pStyle w:val="Normal"/>
        <w:jc w:val="both"/>
        <w:rPr>
          <w:rFonts w:cs="Times New Roman"/>
        </w:rPr>
      </w:pPr>
      <w:r>
        <w:rPr>
          <w:rFonts w:cs="Times New Roman"/>
        </w:rPr>
        <w:t>Lėšų trūko, tad konsulas kreipėsi į vyr. gyd. S. Pestanai siūlydamas vietoj mokesčių pinigais gydytojui skirti LDK Gedimino 2-o laipsnio ordiną. Ordinas buvo įtektas. Žinoma, kad Brazilijos vyriausybė dr. P. Mačiuliui, prieš išvykstant į Lietuvą, 1935 metais įteikė Brazilijos Pietų kryžiaus ordiną už nuopelnus Brazilijai.</w:t>
      </w:r>
    </w:p>
    <w:p>
      <w:pPr>
        <w:pStyle w:val="Normal"/>
        <w:jc w:val="both"/>
        <w:rPr>
          <w:rFonts w:cs="Times New Roman"/>
        </w:rPr>
      </w:pPr>
      <w:r>
        <w:rPr>
          <w:rFonts w:cs="Times New Roman"/>
        </w:rPr>
        <w:t>1935 metų pabaigoje Petro Mačiulio šeima jau gyveno Kaune. Dr. Mačiulis  dirbo URM referentu, Kauno konservatorijoje dėstė italų kalbą, dirbo mokytoju. 1938 metais URM buvo skyriaus vedėjas Pabaltijo, Rusijos ir Lenkijos reikalams, 1940 metų birželio 07 d. su delegatais vyko į Maskvą. 1940 metų rugsėjo 10 d. buvo atleistas iš diplomato pareigų.</w:t>
      </w:r>
    </w:p>
    <w:p>
      <w:pPr>
        <w:pStyle w:val="Normal"/>
        <w:jc w:val="both"/>
        <w:rPr/>
      </w:pPr>
      <w:r>
        <w:rPr>
          <w:rFonts w:cs="Times New Roman"/>
        </w:rPr>
        <w:t>Tremties išvengė. Iki 1944 dirbo dėstytoju VDU. 1944 pasitraukė į Vakarus. 1949 metais persikėlė gyventi į JAV. Gyveno Kalifornijoje. Rašė knygas, iš italų kalbos vertė religinio turinio knygas, buvo spaudos bendradarbis. Mokėjo portugalų, ispanų, prancūzų, italų, lotynų, anglų kalbas. 1959 metų spalio 12 d. mirė žmona Eugenija Mačiulienė.</w:t>
      </w:r>
    </w:p>
    <w:p>
      <w:pPr>
        <w:pStyle w:val="Normal"/>
        <w:jc w:val="both"/>
        <w:rPr/>
      </w:pPr>
      <w:r>
        <w:rPr>
          <w:rFonts w:cs="Times New Roman"/>
        </w:rPr>
        <w:t xml:space="preserve">Dr. Petru Mačiuliu iki senatvės rūpinosi sūnus Antanas. </w:t>
      </w:r>
    </w:p>
    <w:p>
      <w:pPr>
        <w:pStyle w:val="Normal"/>
        <w:jc w:val="both"/>
        <w:rPr>
          <w:rFonts w:cs="Times New Roman"/>
        </w:rPr>
      </w:pPr>
      <w:r>
        <w:rPr>
          <w:rFonts w:cs="Times New Roman"/>
        </w:rPr>
        <w:t>Sulaukęs 83 –jų metų pasiligojo ir 1978 m. rugpjūčio 31 d. mirė.</w:t>
      </w:r>
    </w:p>
    <w:p>
      <w:pPr>
        <w:pStyle w:val="Normal"/>
        <w:jc w:val="both"/>
        <w:rPr>
          <w:rFonts w:cs="Times New Roman"/>
        </w:rPr>
      </w:pPr>
      <w:r>
        <w:rPr>
          <w:rFonts w:cs="Times New Roman"/>
        </w:rPr>
        <w:t>Dr. Petro Mačiulio bičiuliai vertino nuveiktus darbus, Lietuvos vyriausybė skyrė apdovanojimus už nuopelnus Lietuvai. Atmintis gyva. Istorikė Joana Viga Čiplytė išleido knygą ,,Gyvenimas tėra akimirksnio viešnagė. Teisės daktaras, diplomatas Petras Mačiulis. 1895 – 1978“. Vilnius, Homo liber, 20011, p. 95. Minėta knyga saugoma Lietuvos atstovybėje Argentinoje. Atmintis gyva.</w:t>
      </w:r>
    </w:p>
    <w:p>
      <w:pPr>
        <w:pStyle w:val="Normal"/>
        <w:jc w:val="both"/>
        <w:rPr>
          <w:rFonts w:cs="Times New Roman"/>
        </w:rPr>
      </w:pPr>
      <w:r>
        <w:rPr>
          <w:rFonts w:cs="Times New Roman"/>
        </w:rPr>
        <w:t>Ačiū už dėmesį.</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9"/>
        <w:jc w:val="both"/>
        <w:rPr/>
      </w:pPr>
      <w:r>
        <w:rPr>
          <w:rFonts w:cs="Times New Roman"/>
          <w:b/>
        </w:rPr>
        <w:t>Gyd. chirurgas Stanislovas Mačiulis / 1893- 1941/</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eastAsia="Times New Roman" w:cs="Times New Roman"/>
        </w:rPr>
        <w:t xml:space="preserve"> </w:t>
      </w:r>
      <w:r>
        <w:rPr>
          <w:rFonts w:cs="Times New Roman"/>
        </w:rPr>
        <w:t xml:space="preserve">Gimė 1893 metų sausio 25 d. Rokiškio apskrities Panemunėlio valsčiuje, Bimbų kaime,  ūkininko Mykolo Mačiulio šeimoje. Augo trys vaikai: Stanislovas, Petras ir Ona. Stanislovas troško mokytis. Pradinį mokslą įgijo pas vietos mokytoją. Būdamas dvidešimt vienerių metų baigė Šiaulių vyrų gimnaziją. Išlikusioje gimnazijos 5 klasės mokinių nuotraukoje matome ir Mačiulį / pirmoje eilėje iš dešinės pirmas/. 1914 metais įstojo į Sankt-Peterburgo karo medicinos akademiją. Gyveno ir studijavo aštuonerius metus t.y. iki 1922-ųjų metų. Medicinos studijas baigė aukštu įvertinimu. 1919 metų balandžio 10 d. jo pavardė buvo įrašyta Akademijos garbės aukso lentoje. Būsimam chirurgui buvo įteikti dokumentai Nr. 2685/128 ir Nr. 319/584, liudijantys, kad baigė visą medicinos mokslų kursą. </w:t>
      </w:r>
    </w:p>
    <w:p>
      <w:pPr>
        <w:pStyle w:val="Normal"/>
        <w:ind w:firstLine="709"/>
        <w:jc w:val="both"/>
        <w:rPr>
          <w:rFonts w:cs="Times New Roman"/>
        </w:rPr>
      </w:pPr>
      <w:r>
        <w:rPr>
          <w:rFonts w:cs="Times New Roman"/>
        </w:rPr>
        <w:t>Susipažino su Sankt-Peterburgo universiteto Chemijos fakulteto studente Vanda Norkaite, kilimo nuo Radviliškio krašto. Dvidešimt aštuonerių metų sukūrė šeimą. Besilaukiančiai kūdikio žmonai buvo patarta kuo skubiau palikti revoliucijos apimtą miestą ir vykti į Lietuvą, į savo tėvų dvarą. Liko nebaigti mokslai.1922 metais Lietuvoje gimė dukrelė Stasė. Vėliau šeima susilaukė dar dvejų dukrų.</w:t>
      </w:r>
    </w:p>
    <w:p>
      <w:pPr>
        <w:pStyle w:val="Normal"/>
        <w:ind w:firstLine="709"/>
        <w:jc w:val="both"/>
        <w:rPr/>
      </w:pPr>
      <w:r>
        <w:rPr>
          <w:rFonts w:cs="Times New Roman"/>
        </w:rPr>
        <w:t>XX amž. pradžioje Sankt-Peterburgas išgyveno perversmo laikotarpį – plėtėsi streikai,  istorijos puslapius paženklino Spalio revoliucijos padariniai -  buvo nuverstas Rusijos caras Nikolajus II / valdė 1894 - 1917/. 1918 metų liepos 18 d. visa caro šeima buvo žiauriai be teismo nužudyta.</w:t>
      </w:r>
    </w:p>
    <w:p>
      <w:pPr>
        <w:pStyle w:val="Normal"/>
        <w:ind w:firstLine="709"/>
        <w:jc w:val="both"/>
        <w:rPr/>
      </w:pPr>
      <w:r>
        <w:rPr>
          <w:rFonts w:eastAsia="Times New Roman" w:cs="Times New Roman"/>
        </w:rPr>
        <w:t xml:space="preserve"> </w:t>
      </w:r>
      <w:r>
        <w:rPr>
          <w:rFonts w:cs="Times New Roman"/>
          <w:b/>
        </w:rPr>
        <w:t>Klausiu ir keliu klausimą</w:t>
      </w:r>
      <w:r>
        <w:rPr>
          <w:rFonts w:cs="Times New Roman"/>
        </w:rPr>
        <w:t>: ar tuomet Stanislovas Mačiulis galėjo nujausti, kad šį žmogiškumą prarandanti banga ateis į Lietuvą? Kad Jam pačiam 1941 metų birželio 26-27 teks žiauriai nukankintam mirti?</w:t>
      </w:r>
    </w:p>
    <w:p>
      <w:pPr>
        <w:pStyle w:val="Normal"/>
        <w:ind w:firstLine="709"/>
        <w:jc w:val="both"/>
        <w:rPr/>
      </w:pPr>
      <w:r>
        <w:rPr>
          <w:rFonts w:cs="Times New Roman"/>
        </w:rPr>
        <w:t>Sankt-Peterburge  Stanislovas Mačiulis  gilino medicinos žinias ordinatūroje, dirbo dvejus metus ir 6 mėn. prof. Fiodorovo chirurginėje klinikoje etatinio ordinatoriaus pareigose. 1921 metais išlaikė specialybės egzaminus. Sėkmingai apgynė disertaciją ,,Hedonalo narkozas“. Akademijos profesūra Stanislovui pasiūlė vykti į Kazanės universitetą dėstyti chirurgiją. Kvietimo atsisakė. Kaip gabus medikas 1921 metais buvo priimtas į Gydytojų tobulinimosi instituto Jelenos Pavlovos chirurginės klinikos asistentu. Dirbo vienerius metus. 1921 metais buvo priimtas į Piragovo vardo chirurgų draugiją ir tapo jos tikruoju nariu. Laisvalaikiu skaitė medicinos tema knygas išleistas lietuvių, rusų, lenkų, prancūzų ir vokiečių kalbomis.</w:t>
      </w:r>
    </w:p>
    <w:p>
      <w:pPr>
        <w:pStyle w:val="Normal"/>
        <w:jc w:val="both"/>
        <w:rPr/>
      </w:pPr>
      <w:r>
        <w:rPr>
          <w:rFonts w:cs="Times New Roman"/>
        </w:rPr>
        <w:t xml:space="preserve">Stanislovo laisvalaikis buvo skirtas ne tik knygoms, bet ir visuomeninei veiklai: pvz. siaučiant dėmėtosios šiltinės epidemijai, organizavo dezinfekcinę brigadą, buvo jos seniūnu / 1918/.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b/>
        </w:rPr>
        <w:t xml:space="preserve"> </w:t>
      </w:r>
      <w:r>
        <w:rPr>
          <w:rFonts w:cs="Times New Roman"/>
          <w:b/>
        </w:rPr>
        <w:t>Keliu klausimą</w:t>
      </w:r>
      <w:r>
        <w:rPr>
          <w:rFonts w:cs="Times New Roman"/>
        </w:rPr>
        <w:t xml:space="preserve"> – ar tada Stanislovas Mačiulis, uolus Karo medicinos akademijos studentas, taip energingai kovojęs su dėmėtosios šiltinės epidemija, slaugęs ligonius, galėjo nujausti, kad panaši nelaimė atsėlins ir į Lietuvą, į jo šeimos namus? </w:t>
      </w:r>
    </w:p>
    <w:p>
      <w:pPr>
        <w:pStyle w:val="Normal"/>
        <w:jc w:val="both"/>
        <w:rPr>
          <w:rFonts w:cs="Times New Roman"/>
        </w:rPr>
      </w:pPr>
      <w:r>
        <w:rPr>
          <w:rFonts w:cs="Times New Roman"/>
        </w:rPr>
        <w:t xml:space="preserve">Kad 1941 metais Vilniaus mieste plis  šiltinė? Kad daug mirs žmonių ir jiems laidoti bus skirtos Rasų antrosios kapinės? Kad nuo šiltinės mirs VU studentė dukra Staselė? </w:t>
      </w:r>
    </w:p>
    <w:p>
      <w:pPr>
        <w:pStyle w:val="Normal"/>
        <w:jc w:val="both"/>
        <w:rPr/>
      </w:pPr>
      <w:r>
        <w:rPr>
          <w:rFonts w:cs="Times New Roman"/>
        </w:rPr>
        <w:t>1941 metų geguže susirgus dukrai šiltine, vaistų nebuvo. Labai norėjo padėti Vokietijos ir Austrijos kolegos gydytojai, tačiau jie buvo bejėgiai kovoti su liga.  Istorijos ratas vėl apsisuko...</w:t>
      </w:r>
    </w:p>
    <w:p>
      <w:pPr>
        <w:pStyle w:val="Normal"/>
        <w:ind w:firstLine="709"/>
        <w:jc w:val="both"/>
        <w:rPr/>
      </w:pPr>
      <w:r>
        <w:rPr>
          <w:rFonts w:cs="Times New Roman"/>
          <w:b/>
        </w:rPr>
        <w:t>Tačiau gyventi šiame mieste, apimtame revoliucijos ir streikų, epidemijos buvo žmogiškų jausmų  išbandymas</w:t>
      </w:r>
      <w:r>
        <w:rPr>
          <w:rFonts w:cs="Times New Roman"/>
        </w:rPr>
        <w:t>. Chirurgas Stanislovas Mačiulis nerimavo – Lietuvoje jo laukė žmona, gimusi dukrelė. Tačiau išvykti buvo vis sunkiau... negavo leidimo. Pasiguodė savo jaunesniajam broliui Petrui Mačiuliui, URM tarnautojui. Tikėjosi, gal ambasadorius Maskvoje Jurgis Baltrušaitis padės...Kreipėsi, prašė patarimo... Išklausė Jurgis ir pamiršo...Dienos bėgo pilnos nerimo. Ir atsitiko tai ko niekas neplanavo – Lietuvos ambasadoje Maskvoje dirbo karo ataše jaunas karininkas. Jaunuolio pažintis ir meilė merginai baigėsi tragiškai. Į karo ataše kabinetą įsiveržė šios panelės partneris ir nušovė Lietuvos karininką. Panika. Palaikus vežti į Lietuvą, pagal to meto įstatymus buvo galima su sąlyga - turi lydėti lietuvis gydytojas. Štai tada ir ambasadorius Jurgis Baltrušaitis prisiminė, kad Peterburge yra lietuvis gyd. Stanislovas Mačiulis, jis ir tiks atlikti šį įpareigojimą. Stanislovas Mačiulis susidėjo būtiniausius daiktus ir pasirašė, kad kai tik palaikai pasieks Estiją, tuoj grįš atgal į Peterburgą...Išvažiavo ir negrįžo. Laimingai atvyko į Lietuvą.</w:t>
      </w:r>
    </w:p>
    <w:p>
      <w:pPr>
        <w:pStyle w:val="Normal"/>
        <w:ind w:firstLine="709"/>
        <w:jc w:val="both"/>
        <w:rPr>
          <w:rFonts w:cs="Times New Roman"/>
        </w:rPr>
      </w:pPr>
      <w:r>
        <w:rPr>
          <w:rFonts w:eastAsia="Times New Roman" w:cs="Times New Roman"/>
        </w:rPr>
        <w:t xml:space="preserve"> </w:t>
      </w:r>
      <w:r>
        <w:rPr>
          <w:rFonts w:cs="Times New Roman"/>
        </w:rPr>
        <w:t>Buvo pašauktas į Lietuvos kariuomenę, tarnavo gydytoju. 1923 metais išėjo į atsargą.</w:t>
      </w:r>
    </w:p>
    <w:p>
      <w:pPr>
        <w:pStyle w:val="Normal"/>
        <w:ind w:firstLine="709"/>
        <w:jc w:val="both"/>
        <w:rPr/>
      </w:pPr>
      <w:r>
        <w:rPr>
          <w:rFonts w:cs="Times New Roman"/>
        </w:rPr>
        <w:t>1925 m. gyd. Stanislovas Mačiulis buvo priimtas dirbti į Panevėžio apskrities ligoninę. Nuo 1930 – ligoninės vedėju, chirurginio skyriaus vedėju, ambulatorijos vedėju. Iki 1940 metų pradžios dirbo vyr, gydytojo pareigose, jo pastangų dėka ligoninė plėtėsi, buvo gauta naujausia medicininė aparatūra, didėjo lovų skaičius, gydytojai kėlė kvalifikaciją ir kt. Gyd. St. Mačiulį kolegos iš Lietuvos, iš Vokietijos, iš  Austrijos vertino kaip aukštos kvalifikacijos specialistą chirurgą. Gyd. St. Mačiulis buvo dažnai kviečiamas gydyti ligonių tai į Vokietiją, tai į Austriją.</w:t>
      </w:r>
    </w:p>
    <w:p>
      <w:pPr>
        <w:pStyle w:val="Normal"/>
        <w:ind w:firstLine="709"/>
        <w:jc w:val="both"/>
        <w:rPr/>
      </w:pPr>
      <w:r>
        <w:rPr>
          <w:rFonts w:eastAsia="Times New Roman" w:cs="Times New Roman"/>
        </w:rPr>
        <w:t xml:space="preserve"> </w:t>
      </w:r>
      <w:r>
        <w:rPr>
          <w:rFonts w:cs="Times New Roman"/>
        </w:rPr>
        <w:t>Keturiasdešimt aštuonerių metų  gyd. Stanislovo Mačiulio gyvenimo gija buvo žiauriai nutraukta. Nukankintas su dvejais kolegomis ir med. seserimi Panevėžio miesto NKVD būstinės rūsyje / dabar Kraštotyros muziejus/. 1941 metų birželio 28 d. amžiams atgulė Panevėžio Kristaus Karaliaus Katedros kapinėse šalia dukros Stasės.</w:t>
      </w:r>
    </w:p>
    <w:p>
      <w:pPr>
        <w:pStyle w:val="Normal"/>
        <w:ind w:firstLine="709"/>
        <w:jc w:val="both"/>
        <w:rPr/>
      </w:pPr>
      <w:r>
        <w:rPr>
          <w:rFonts w:cs="Times New Roman"/>
        </w:rPr>
        <w:t xml:space="preserve">Panevėžio miesto savivaldybės specialistų rūpesčiu kapinėse buvo pastatyta rodyklė, pažyminti kankinio gyd. St. Mačiulio kapavietės vietą. Šiuo metu kapavietės priežiūra rūpinasi teisėta Onos Mačiulytės Strumskienės vaikaitė, gyvenanti Vilniuje.  Respublikinės Panevėžio ligoninės administracija kasmet rengia  medikų žūties pagerbimo atminimą.  </w:t>
      </w:r>
    </w:p>
    <w:p>
      <w:pPr>
        <w:pStyle w:val="Normal"/>
        <w:ind w:firstLine="709"/>
        <w:jc w:val="both"/>
        <w:rPr>
          <w:rFonts w:cs="Times New Roman"/>
        </w:rPr>
      </w:pPr>
      <w:r>
        <w:rPr>
          <w:rFonts w:cs="Times New Roman"/>
        </w:rPr>
      </w:r>
    </w:p>
    <w:p>
      <w:pPr>
        <w:pStyle w:val="Normal"/>
        <w:ind w:firstLine="709"/>
        <w:jc w:val="both"/>
        <w:rPr/>
      </w:pPr>
      <w:r>
        <w:rPr>
          <w:rFonts w:eastAsia="Times New Roman" w:cs="Times New Roman"/>
        </w:rPr>
        <w:t xml:space="preserve"> </w:t>
      </w:r>
      <w:r>
        <w:rPr>
          <w:rFonts w:cs="Times New Roman"/>
        </w:rPr>
        <w:t>Išleista istorikės Joanos Vigos Čiplytės knygą ,,Prasmingas medikų gyvenimas“, leidykla ,,Homo liber“, 2011, p.165. Atmintis gyva.</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Ačiū už dėmesį.</w:t>
      </w:r>
    </w:p>
    <w:p>
      <w:pPr>
        <w:pStyle w:val="Normal"/>
        <w:jc w:val="both"/>
        <w:rPr>
          <w:rFonts w:cs="Times New Roman"/>
        </w:rPr>
      </w:pPr>
      <w:r>
        <w:rPr>
          <w:rFonts w:cs="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bidi="hi-IN"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7:00Z</dcterms:created>
  <dc:creator>joana viga čiplytė</dc:creator>
  <dc:description/>
  <cp:keywords/>
  <dc:language>en-US</dc:language>
  <cp:lastModifiedBy>Rokiskio VVG</cp:lastModifiedBy>
  <dcterms:modified xsi:type="dcterms:W3CDTF">2022-03-18T10:11:00Z</dcterms:modified>
  <cp:revision>153</cp:revision>
  <dc:subject/>
  <dc:title/>
</cp:coreProperties>
</file>