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022 met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ke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erbiamas respondente,  Rokiškio rajono vietos veiklos grupė rengiasi naujam Europos Sąjungos finansavimo laikotarpiui ir tuo tikslu atlieka kaimiškų vietovių gyventojų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ocialinių paslaugų aplinkos tyrim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Gauti anketos duomenys bus panaudoti rengiant  Rokiškio rajono kaimo vietovių  plėtros strategiją 2023 – 2027 m. </w:t>
      </w:r>
    </w:p>
    <w:p>
      <w:pPr>
        <w:pStyle w:val="Normal"/>
        <w:spacing w:lineRule="auto" w:line="240" w:before="0" w:after="0"/>
        <w:ind w:firstLine="73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ums svarbi Jūsų nuomonė, todėl prašome atsakyti į pateiktus klausi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ūsų lyti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ra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eris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ūsų amžius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i 4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– 6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metų ir daugiau</w:t>
        <w:br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ūsų išsilavinimas:</w:t>
      </w:r>
    </w:p>
    <w:p>
      <w:pPr>
        <w:pStyle w:val="Sraopastraipa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kštasis</w:t>
      </w:r>
    </w:p>
    <w:p>
      <w:pPr>
        <w:pStyle w:val="Sraopastraipa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nis su pagrindiniu/ viduriniu</w:t>
      </w:r>
    </w:p>
    <w:p>
      <w:pPr>
        <w:pStyle w:val="Sraopastraipa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urinis</w:t>
      </w:r>
    </w:p>
    <w:p>
      <w:pPr>
        <w:pStyle w:val="Sraopastraipa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rindinis</w:t>
      </w:r>
    </w:p>
    <w:p>
      <w:pPr>
        <w:pStyle w:val="Sraopastraipa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dinis</w:t>
      </w:r>
    </w:p>
    <w:p>
      <w:pPr>
        <w:pStyle w:val="Sraopastraipa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ūs esate: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inys/ Studentas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Ūkininkas/ Verslininkas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domas darbuotojas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darbis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ininkas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 (įrašykite)........................................................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ūsų pajamos per mėnesį vienam šeimos nariui (vidutiniškai):         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ki 480 Eur    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81 – 730 Eur             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31 – 1700 Eur          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ugiau kaip 1701 Eur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ūs gyvenate gyvenvietėje pagal gyventojų skaičių:</w:t>
        <w:br/>
      </w:r>
      <w:r>
        <w:rPr>
          <w:rFonts w:cs="Times New Roman" w:ascii="Times New Roman" w:hAnsi="Times New Roman"/>
          <w:sz w:val="24"/>
          <w:szCs w:val="24"/>
        </w:rPr>
        <w:t xml:space="preserve">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ienkiemyje</w:t>
        <w:br/>
      </w:r>
      <w:r>
        <w:rPr>
          <w:rFonts w:cs="Times New Roman" w:ascii="Times New Roman" w:hAnsi="Times New Roman"/>
          <w:sz w:val="24"/>
          <w:szCs w:val="24"/>
        </w:rPr>
        <w:t xml:space="preserve">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urinčioje mažiau nei 200 gyventojų</w:t>
        <w:br/>
      </w:r>
      <w:r>
        <w:rPr>
          <w:rFonts w:cs="Times New Roman" w:ascii="Times New Roman" w:hAnsi="Times New Roman"/>
          <w:sz w:val="24"/>
          <w:szCs w:val="24"/>
        </w:rPr>
        <w:t xml:space="preserve">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urinčioje nuo 200 iki 500 gyventojų</w:t>
        <w:br/>
      </w:r>
      <w:r>
        <w:rPr>
          <w:rFonts w:cs="Times New Roman" w:ascii="Times New Roman" w:hAnsi="Times New Roman"/>
          <w:sz w:val="24"/>
          <w:szCs w:val="24"/>
        </w:rPr>
        <w:t xml:space="preserve">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urinčioje nuo 500 iki 1000 gyventojų</w:t>
        <w:br/>
      </w:r>
      <w:r>
        <w:rPr>
          <w:rFonts w:cs="Times New Roman" w:ascii="Times New Roman" w:hAnsi="Times New Roman"/>
          <w:sz w:val="24"/>
          <w:szCs w:val="24"/>
        </w:rPr>
        <w:t xml:space="preserve">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urinčioje virš 1000 gyventoj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ūsų gyvenamosios vietos atstumas nuo pagrindinių paslaugų teikėjų (med. Įstaigų, vaikų ugdymo, administracinių):</w:t>
        <w:br/>
      </w:r>
      <w:r>
        <w:rPr>
          <w:rFonts w:cs="Times New Roman" w:ascii="Times New Roman" w:hAnsi="Times New Roman"/>
          <w:sz w:val="24"/>
          <w:szCs w:val="24"/>
        </w:rPr>
        <w:t xml:space="preserve">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ki 3 km</w:t>
        <w:br/>
      </w:r>
      <w:r>
        <w:rPr>
          <w:rFonts w:cs="Times New Roman" w:ascii="Times New Roman" w:hAnsi="Times New Roman"/>
          <w:sz w:val="24"/>
          <w:szCs w:val="24"/>
        </w:rPr>
        <w:t xml:space="preserve">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uo 3 iki 10 km</w:t>
        <w:br/>
      </w:r>
      <w:r>
        <w:rPr>
          <w:rFonts w:cs="Times New Roman" w:ascii="Times New Roman" w:hAnsi="Times New Roman"/>
          <w:sz w:val="24"/>
          <w:szCs w:val="24"/>
        </w:rPr>
        <w:t xml:space="preserve">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uo 10 iki 20 km</w:t>
        <w:br/>
      </w:r>
      <w:r>
        <w:rPr>
          <w:rFonts w:cs="Times New Roman" w:ascii="Times New Roman" w:hAnsi="Times New Roman"/>
          <w:sz w:val="24"/>
          <w:szCs w:val="24"/>
        </w:rPr>
        <w:t xml:space="preserve">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augiau nei 20 k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r priskiriate save socialinės atskirties grupei? </w:t>
      </w:r>
    </w:p>
    <w:p>
      <w:pPr>
        <w:pStyle w:val="Sraopastraipa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</w:t>
      </w:r>
    </w:p>
    <w:p>
      <w:pPr>
        <w:pStyle w:val="Sraopastraipa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ip</w:t>
      </w:r>
    </w:p>
    <w:p>
      <w:pPr>
        <w:pStyle w:val="Sraopastraipa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raopastraipa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Jei priskiriate save socialinės atskirties grupei, pažymėkite, kokiai: </w:t>
      </w:r>
    </w:p>
    <w:p>
      <w:pPr>
        <w:pStyle w:val="Sraopastraipa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rdą ir skurdo riziką patiriantys vieniši asmenys ir šeimos</w:t>
      </w:r>
    </w:p>
    <w:p>
      <w:pPr>
        <w:pStyle w:val="Sraopastraipa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lią turintys asmenys</w:t>
      </w:r>
    </w:p>
    <w:p>
      <w:pPr>
        <w:pStyle w:val="Sraopastraipa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yvo amžiaus (daugiau negu 65 m.) žmonės</w:t>
      </w:r>
    </w:p>
    <w:p>
      <w:pPr>
        <w:pStyle w:val="Sraopastraipa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išos mamos ar tėvai, auginantys vaikus iki 18 m.</w:t>
      </w:r>
    </w:p>
    <w:p>
      <w:pPr>
        <w:pStyle w:val="Sraopastraipa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ugiavaikės (turinčios 3 ir daugiau vaikų (įvaikių)  šeimos</w:t>
      </w:r>
    </w:p>
    <w:p>
      <w:pPr>
        <w:pStyle w:val="Sraopastraipa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ur nesimokantis ir nedirbantis jaunimas iki 29 m.</w:t>
      </w:r>
    </w:p>
    <w:p>
      <w:pPr>
        <w:pStyle w:val="Sraopastraipa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darbiai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 (įrašykite)........................................................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kios socialinės problemos aktualiausios Jūsų gyvenamojoje vietovėje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Įvertinkite trijų balų sistemoje žemiau pateikiamų veiklos sričių svarbą jūsų gyvenvietei:1 – labai svarbu, būtina imtis nedelsiant 2 – šios veiklos bus galima imtis vėliau: 3 – ši veikla nėra aktuali mūsų gyvenviete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t-LT"/>
              </w:rPr>
              <w:t>Veiklos srit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Įvertinimas balai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Gyvenvietės aplinkos tvarkymas ir gražinima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o, laisvalaikio centrų, kultūros įstaigų, muziejų ir kt. veiklų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ekybos (turgaviečių, parduotuvių) ir viešojo maitinimo įmonių vei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ndentiekio ir kanalizacijos sistemų tvark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uristinės paskirties objektų aplinkos tvarkymas ir pritaik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ės veiklos keliama tar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Švietimo ir ugdymo įstaigų prieinamu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eikatos apsaugos paslaugų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erslo paslaugų prieinamuma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ešojo susisiekimo paslaugų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lobos reikalaujančių žmonių priežiū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Įvairių reikalingų įgūdžių mokymas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terneto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untų perdavimas/ priėmimas (įskaitant žiniasklaidos prenumerat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transporto įkrovimo stotelės/ degali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kom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a (įrašykite)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kios paslaugos veikia Jūsų gyvenamojoje vietovėje? Esančias pažymėki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X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t-LT"/>
              </w:rPr>
              <w:t>Veiklos srit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žymėkite 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Gyvenvietės aplinkos tvarkymas ir gražinima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o, laisvalaikio centrų, kultūros įstaigų, muziejų ir kt. veiklų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ekybos (turgaviečių, parduotuvių) ir viešojo maitinimo įmonių vei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ndentiekio ir kanalizacijos sistemų tvark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uristinės paskirties objektų aplinkos tvarkymas ir pritaik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ės veiklos keliamos taršos mažinimo priemo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einamos švietimo ir ugdymo įstai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einamos sveikatos apsaugos paslau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einamos verslo paslau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einamos viešojo susisiekimo paslau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lobos reikalaujančių žmonių priežiū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vairių reikalingų įgūdžių mokyma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rieinamas internet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untų perdavimas/ priėmimas (įskaitant žiniasklaidos prenumerat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transporto įkrovimo stotelės/ degali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kom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a (įrašykite)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Įvertinkite paslaugas Jūsų gyvenamojoje vietovė, pažymėd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s, kurias galite rinktis iš kelių tiekėj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t-LT"/>
              </w:rPr>
              <w:t>Veiklos srit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žymėkite 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Gyvenvietės aplinkos tvarkymas ir gražinima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o, laisvalaikio centrų, kultūros įstaigų, muziejų ir kt. veiklų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ekybos (turgaviečių, parduotuvių) ir viešojo maitinimo įmonių vei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ndentiekio ir kanalizacijos sistemų tvark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uristinės paskirties objektų aplinkos tvarkymas ir pritaik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ės veiklos keliama tar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Švietimo ir ugdymo įstaigų prieinamu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eikatos apsaugos paslaugų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erslo paslaugų prieinamuma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ešojo susisiekimo paslaugų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lobos reikalaujančių žmonių priežiū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Įvairių reikalingų įgūdžių mokymas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terneto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untų perdavimas/ priėmimas (įskaitant žiniasklaidos prenumerat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transporto įkrovimo stotelės/ degali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kom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a (įrašykite)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ip manote, kurias problemas galėtų spręsti socialinis verslas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t-LT"/>
              </w:rPr>
              <w:t>Veiklos srit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žymėkite 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Gyvenvietės aplinkos tvarkymas ir gražinima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o, laisvalaikio centrų, kultūros įstaigų, muziejų ir kt. veiklų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ekybos (turgaviečių, parduotuvių) ir viešojo maitinimo įmonių vei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ndentiekio ir kanalizacijos sistemų tvark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uristinės paskirties objektų aplinkos tvarkymas ir pritaik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ės veiklos keliama tar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Švietimo ir ugdymo įstaigų prieinamu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eikatos apsaugos paslaugų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erslo paslaugų prieinamuma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ešojo susisiekimo paslaugų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lobos reikalaujančių žmonių priežiū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Įvairių reikalingų įgūdžių mokymas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terneto prieinam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untų perdavimas/ priėmimas (įskaitant žiniasklaidos prenumerat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transporto įkrovimo stotelės/ degali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komatų plė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a (įrašykite)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kios visuomenės grupės galėtų susijungti, kad būtų sprendžiamos Jūsų gyvenamosios aplinkos problemos: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ivaldybė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ruomenė/ Nevyriausybinė organizacija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las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kia tema Jūsų gyvenamojoje teritorijoje turėtų bendradarbiauti sektoriai (savivaldybė, verslas, bendruomenės ir kitos nevyriausybinės organizacijos), kad pagerintų gyvenimo kokybę?</w:t>
      </w:r>
      <w:r>
        <w:rPr>
          <w:rFonts w:cs="Times New Roman" w:ascii="Times New Roman" w:hAnsi="Times New Roman"/>
          <w:sz w:val="24"/>
          <w:szCs w:val="24"/>
        </w:rPr>
        <w:br/>
        <w:t>○ Didinti kaimo gyventojų užimtumą ir sąlygas dalyvauti viešajame gyvenime</w:t>
        <w:tab/>
      </w:r>
    </w:p>
    <w:p>
      <w:pPr>
        <w:pStyle w:val="Sraopastraip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izuoti vietoves didinant gyvenimo sąlygų jose patrauklumą</w:t>
        <w:tab/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žinti skaitmeninę atskirtį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nti žinių ir inovacijų sklaidą ir kaimo vietovėse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tinti paslaugų vietos gyventojams kūrimąsi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tinti verslų kūrimąsi</w:t>
        <w:tab/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tinti bendruomeninio ir socialinio verslo iniciatyvas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ita (įrašykite)........................................................</w:t>
      </w:r>
    </w:p>
    <w:p>
      <w:pPr>
        <w:pStyle w:val="Sraopastraipa"/>
        <w:tabs>
          <w:tab w:val="clear" w:pos="1296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</w:tabs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ip per paskutinius 5 metus pasikeitė gyvenamoji vietovė</w:t>
      </w:r>
    </w:p>
    <w:p>
      <w:pPr>
        <w:pStyle w:val="Sraopastraipa"/>
        <w:tabs>
          <w:tab w:val="clear" w:pos="1296"/>
          <w:tab w:val="left" w:pos="0" w:leader="none"/>
        </w:tabs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čiai į blogąją pusę</w:t>
      </w:r>
    </w:p>
    <w:p>
      <w:pPr>
        <w:pStyle w:val="Sraopastraipa"/>
        <w:tabs>
          <w:tab w:val="clear" w:pos="1296"/>
          <w:tab w:val="left" w:pos="0" w:leader="none"/>
        </w:tabs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 esmės nepasikeitė</w:t>
      </w:r>
    </w:p>
    <w:p>
      <w:pPr>
        <w:pStyle w:val="Sraopastraipa"/>
        <w:tabs>
          <w:tab w:val="clear" w:pos="1296"/>
          <w:tab w:val="left" w:pos="0" w:leader="none"/>
        </w:tabs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čiai į gerąją pusę</w:t>
      </w:r>
    </w:p>
    <w:p>
      <w:pPr>
        <w:pStyle w:val="Sraopastraipa"/>
        <w:tabs>
          <w:tab w:val="clear" w:pos="1296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 Jūsų gyvenamojoje vietovėje veikia bendruomenė ar kita nevyriausybinė organizacija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p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 esate įsitraukęs į veiklas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p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įdomu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 (įrašykite)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ip manote, ar bendruomenė/ kita nevyriausybinė organizacija yra pakankamai stipri vykdyti socialinius/ bendruomeninius verslu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ip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ina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 per ateinančius 5-erius metus ketinate išsikraustyti iš savo gyvenamosios vietovės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p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ina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i į 20 klausimą atsakėte „Taip“, kur planuojate išsikraustyti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 rajono centrą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 šalies didmiestį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 užsienį</w:t>
      </w:r>
    </w:p>
    <w:p>
      <w:pPr>
        <w:pStyle w:val="Sraopastrai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 (įrašykite)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ėkojame už atsakymus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20z0">
    <w:name w:val="WW8Num20z0"/>
    <w:qFormat/>
    <w:rPr>
      <w:b/>
      <w:bCs/>
      <w:i/>
      <w:iCs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ebdings" w:hAnsi="Webdings" w:cs="Web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2:00Z</dcterms:created>
  <dc:creator>Dir</dc:creator>
  <dc:description/>
  <cp:keywords/>
  <dc:language>en-US</dc:language>
  <cp:lastModifiedBy>Vartotojas</cp:lastModifiedBy>
  <cp:lastPrinted>2022-08-29T12:04:00Z</cp:lastPrinted>
  <dcterms:modified xsi:type="dcterms:W3CDTF">2022-09-13T08:19:00Z</dcterms:modified>
  <cp:revision>10</cp:revision>
  <dc:subject/>
  <dc:title/>
</cp:coreProperties>
</file>