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atyta"/>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850"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085850" cy="931545"/>
                    </a:xfrm>
                    <a:prstGeom prst="rect">
                      <a:avLst/>
                    </a:prstGeom>
                  </pic:spPr>
                </pic:pic>
              </a:graphicData>
            </a:graphic>
          </wp:inline>
        </w:drawing>
      </w:r>
    </w:p>
    <w:p>
      <w:pPr>
        <w:pStyle w:val="Numatyta"/>
        <w:jc w:val="center"/>
        <w:rPr>
          <w:rFonts w:ascii="Times New Roman" w:hAnsi="Times New Roman" w:cs="Times New Roman"/>
          <w:b/>
          <w:b/>
          <w:sz w:val="24"/>
          <w:szCs w:val="24"/>
        </w:rPr>
      </w:pPr>
      <w:r>
        <w:rPr>
          <w:rFonts w:cs="Times New Roman" w:ascii="Times New Roman" w:hAnsi="Times New Roman"/>
          <w:b/>
          <w:sz w:val="24"/>
          <w:szCs w:val="24"/>
        </w:rPr>
        <w:t>Rokiškio rajono VVG pirmininko ataskaita už 2019 metus</w:t>
      </w:r>
    </w:p>
    <w:p>
      <w:pPr>
        <w:pStyle w:val="Numatyta"/>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31"/>
        <w:jc w:val="both"/>
        <w:rPr>
          <w:szCs w:val="24"/>
        </w:rPr>
      </w:pPr>
      <w:r>
        <w:rPr>
          <w:szCs w:val="24"/>
        </w:rPr>
        <w:t xml:space="preserve">VVG susikūrė ir savo veiklą formalizavo 2007 – aisiais. Šiuo metu organizaciją jungia </w:t>
      </w:r>
      <w:r>
        <w:rPr>
          <w:b/>
          <w:szCs w:val="24"/>
        </w:rPr>
        <w:t>119 narių</w:t>
      </w:r>
      <w:r>
        <w:rPr>
          <w:szCs w:val="24"/>
        </w:rPr>
        <w:t xml:space="preserve"> (2019 -ųjų ataskaitinių metų pradžioje buvo 123, pabaigoje 118), iš jų: </w:t>
      </w:r>
    </w:p>
    <w:p>
      <w:pPr>
        <w:pStyle w:val="Normal"/>
        <w:ind w:left="1296" w:firstLine="731"/>
        <w:jc w:val="both"/>
        <w:rPr>
          <w:szCs w:val="24"/>
        </w:rPr>
      </w:pPr>
      <w:r>
        <w:rPr>
          <w:b/>
          <w:szCs w:val="24"/>
        </w:rPr>
        <w:t xml:space="preserve">30 </w:t>
      </w:r>
      <w:r>
        <w:rPr>
          <w:szCs w:val="24"/>
        </w:rPr>
        <w:t xml:space="preserve"> kaimo bendruomenių; </w:t>
      </w:r>
    </w:p>
    <w:p>
      <w:pPr>
        <w:pStyle w:val="Normal"/>
        <w:ind w:left="1296" w:firstLine="731"/>
        <w:jc w:val="both"/>
        <w:rPr/>
      </w:pPr>
      <w:r>
        <w:rPr>
          <w:b/>
          <w:szCs w:val="24"/>
        </w:rPr>
        <w:t>12</w:t>
      </w:r>
      <w:r>
        <w:rPr>
          <w:szCs w:val="24"/>
        </w:rPr>
        <w:t xml:space="preserve"> kitų nevyriausybinių organizacijų; </w:t>
      </w:r>
    </w:p>
    <w:p>
      <w:pPr>
        <w:pStyle w:val="Normal"/>
        <w:ind w:left="1296" w:firstLine="731"/>
        <w:jc w:val="both"/>
        <w:rPr>
          <w:szCs w:val="24"/>
        </w:rPr>
      </w:pPr>
      <w:r>
        <w:rPr>
          <w:b/>
          <w:szCs w:val="24"/>
        </w:rPr>
        <w:t xml:space="preserve">7 </w:t>
      </w:r>
      <w:r>
        <w:rPr>
          <w:szCs w:val="24"/>
        </w:rPr>
        <w:t xml:space="preserve">biudžetinės organizacijos; </w:t>
      </w:r>
    </w:p>
    <w:p>
      <w:pPr>
        <w:pStyle w:val="Normal"/>
        <w:ind w:left="1296" w:firstLine="731"/>
        <w:jc w:val="both"/>
        <w:rPr/>
      </w:pPr>
      <w:r>
        <w:rPr>
          <w:b/>
          <w:szCs w:val="24"/>
        </w:rPr>
        <w:t xml:space="preserve">8 </w:t>
      </w:r>
      <w:r>
        <w:rPr>
          <w:szCs w:val="24"/>
        </w:rPr>
        <w:t>verslo įmonės ir asociacijos;</w:t>
      </w:r>
    </w:p>
    <w:p>
      <w:pPr>
        <w:pStyle w:val="Normal"/>
        <w:ind w:left="1296" w:firstLine="731"/>
        <w:jc w:val="both"/>
        <w:rPr>
          <w:szCs w:val="24"/>
        </w:rPr>
      </w:pPr>
      <w:r>
        <w:rPr>
          <w:b/>
          <w:szCs w:val="24"/>
        </w:rPr>
        <w:t xml:space="preserve">62 </w:t>
      </w:r>
      <w:r>
        <w:rPr>
          <w:bCs/>
          <w:szCs w:val="24"/>
        </w:rPr>
        <w:t>(buvo 61)</w:t>
      </w:r>
      <w:r>
        <w:rPr>
          <w:b/>
          <w:szCs w:val="24"/>
        </w:rPr>
        <w:t xml:space="preserve"> </w:t>
      </w:r>
      <w:r>
        <w:rPr>
          <w:szCs w:val="24"/>
        </w:rPr>
        <w:t xml:space="preserve">fiziniai asmenys. </w:t>
      </w:r>
    </w:p>
    <w:p>
      <w:pPr>
        <w:pStyle w:val="Normal"/>
        <w:jc w:val="both"/>
        <w:rPr>
          <w:bCs/>
          <w:szCs w:val="24"/>
        </w:rPr>
      </w:pPr>
      <w:r>
        <w:rPr>
          <w:bCs/>
          <w:szCs w:val="24"/>
        </w:rPr>
        <w:t>Pagal asociacijų įstatymo 10 straipsnį, prie šios ataskaitos teikiamas priedas VVG narių – juridinių asmenų duomenys (Priedas Nr.1).</w:t>
      </w:r>
    </w:p>
    <w:p>
      <w:pPr>
        <w:pStyle w:val="Normal"/>
        <w:ind w:firstLine="731"/>
        <w:jc w:val="both"/>
        <w:rPr>
          <w:szCs w:val="24"/>
        </w:rPr>
      </w:pPr>
      <w:r>
        <w:rPr>
          <w:szCs w:val="24"/>
        </w:rPr>
        <w:t xml:space="preserve">Grupės nariai yra tiesiogiai susiję su kaimo plėtra ir jos įgyvendinimu – dauguma VVG narių yra kaimo gyventojai arba kaimo sektoriuje veikiantys asmenys. Pagal mūsų organizacijoje prisiimtą narių priėmimo tvarką, fiziniai asmenys gali įstoti į organizaciją tik gavę kaimo/ miestelio bendruomeninės organizacijos rekomendaciją, kuri ir laiduoja nario pasiryžimą veikti vardan kaimo, kaip gyvenamosios erdvės tvarumo. </w:t>
      </w:r>
    </w:p>
    <w:p>
      <w:pPr>
        <w:pStyle w:val="Normal"/>
        <w:ind w:firstLine="731"/>
        <w:jc w:val="both"/>
        <w:rPr>
          <w:szCs w:val="24"/>
        </w:rPr>
      </w:pPr>
      <w:r>
        <w:rPr>
          <w:szCs w:val="24"/>
        </w:rPr>
        <w:t>VVG tikslai:</w:t>
      </w:r>
    </w:p>
    <w:p>
      <w:pPr>
        <w:pStyle w:val="Normal"/>
        <w:numPr>
          <w:ilvl w:val="0"/>
          <w:numId w:val="1"/>
        </w:numPr>
        <w:jc w:val="both"/>
        <w:rPr/>
      </w:pPr>
      <w:r>
        <w:rPr>
          <w:szCs w:val="24"/>
        </w:rPr>
        <w:t xml:space="preserve">aktyviai dalyvauti rengiant ir įgyvendinant kaimiškųjų seniūnijų plėtros planus bei programas Rokiškio rajone; </w:t>
      </w:r>
    </w:p>
    <w:p>
      <w:pPr>
        <w:pStyle w:val="Normal"/>
        <w:numPr>
          <w:ilvl w:val="0"/>
          <w:numId w:val="1"/>
        </w:numPr>
        <w:jc w:val="both"/>
        <w:rPr/>
      </w:pPr>
      <w:r>
        <w:rPr>
          <w:szCs w:val="24"/>
        </w:rPr>
        <w:t>telkti suinteresuotų vietos valdžios, verslo kaime, nevyriausybinių ir kitų įstaigų bei organizacijų pastangas, ieškant tinkamiausių sprendimų kaimo vietovių ekonominei ir socialinei gerovei kelti;</w:t>
      </w:r>
    </w:p>
    <w:p>
      <w:pPr>
        <w:pStyle w:val="Normal"/>
        <w:numPr>
          <w:ilvl w:val="0"/>
          <w:numId w:val="1"/>
        </w:numPr>
        <w:jc w:val="both"/>
        <w:rPr/>
      </w:pPr>
      <w:r>
        <w:rPr>
          <w:szCs w:val="24"/>
        </w:rPr>
        <w:t>skatinti ir palaikyti vietines kaimo žmonių iniciatyvas verslo, aplinkos apsaugos, švietimo, kultūros, socialinės paramos ir kitose srityse;</w:t>
      </w:r>
    </w:p>
    <w:p>
      <w:pPr>
        <w:pStyle w:val="Normal"/>
        <w:numPr>
          <w:ilvl w:val="0"/>
          <w:numId w:val="1"/>
        </w:numPr>
        <w:jc w:val="both"/>
        <w:rPr>
          <w:szCs w:val="24"/>
        </w:rPr>
      </w:pPr>
      <w:r>
        <w:rPr>
          <w:szCs w:val="24"/>
        </w:rPr>
        <w:t>teikti pasiūlymus vietos ir nacionalinėms institucijoms bei organizacijoms dėl kaimo plėtros planų ir priemonių kūrimo bei įgyvendinimo:</w:t>
      </w:r>
    </w:p>
    <w:p>
      <w:pPr>
        <w:pStyle w:val="Normal"/>
        <w:numPr>
          <w:ilvl w:val="0"/>
          <w:numId w:val="1"/>
        </w:numPr>
        <w:jc w:val="both"/>
        <w:rPr/>
      </w:pPr>
      <w:r>
        <w:rPr>
          <w:szCs w:val="24"/>
        </w:rPr>
        <w:t>parengti ir įgyvendinti Rokiškio rajono kaimo plėtros strategiją;</w:t>
      </w:r>
    </w:p>
    <w:p>
      <w:pPr>
        <w:pStyle w:val="Normal"/>
        <w:numPr>
          <w:ilvl w:val="0"/>
          <w:numId w:val="1"/>
        </w:numPr>
        <w:jc w:val="both"/>
        <w:rPr>
          <w:szCs w:val="24"/>
        </w:rPr>
      </w:pPr>
      <w:r>
        <w:rPr>
          <w:szCs w:val="24"/>
        </w:rPr>
        <w:t>organizuoti kaimo plėtros dalyvių švietimą bei mokymą;</w:t>
      </w:r>
    </w:p>
    <w:p>
      <w:pPr>
        <w:pStyle w:val="Normal"/>
        <w:numPr>
          <w:ilvl w:val="0"/>
          <w:numId w:val="1"/>
        </w:numPr>
        <w:jc w:val="both"/>
        <w:rPr>
          <w:szCs w:val="24"/>
        </w:rPr>
      </w:pPr>
      <w:r>
        <w:rPr>
          <w:szCs w:val="24"/>
        </w:rPr>
        <w:t>organizuoti ir teikti paramą kaimo bendruomenių projektams ir iniciatyvoms įgyvendinti;</w:t>
      </w:r>
    </w:p>
    <w:p>
      <w:pPr>
        <w:pStyle w:val="Normal"/>
        <w:numPr>
          <w:ilvl w:val="0"/>
          <w:numId w:val="1"/>
        </w:numPr>
        <w:jc w:val="both"/>
        <w:rPr>
          <w:szCs w:val="24"/>
        </w:rPr>
      </w:pPr>
      <w:r>
        <w:rPr>
          <w:szCs w:val="24"/>
        </w:rPr>
        <w:t>skatinti bendradarbiavimą su kitomis visuomeninėmis nacionalinėmis ir tarptautinėmis organizacijomis bei kitomis įstaigomis ir organizacijomis Lietuvoje ir užsienyje.</w:t>
      </w:r>
    </w:p>
    <w:p>
      <w:pPr>
        <w:pStyle w:val="Normal"/>
        <w:ind w:firstLine="731"/>
        <w:jc w:val="both"/>
        <w:rPr>
          <w:szCs w:val="24"/>
        </w:rPr>
      </w:pPr>
      <w:r>
        <w:rPr>
          <w:szCs w:val="24"/>
        </w:rPr>
      </w:r>
    </w:p>
    <w:p>
      <w:pPr>
        <w:pStyle w:val="Normal"/>
        <w:rPr>
          <w:szCs w:val="24"/>
        </w:rPr>
      </w:pPr>
      <w:r>
        <w:rPr>
          <w:szCs w:val="24"/>
        </w:rPr>
        <w:t>Apie suteiktą paramą</w:t>
      </w:r>
    </w:p>
    <w:p>
      <w:pPr>
        <w:pStyle w:val="Normal"/>
        <w:ind w:left="567" w:hanging="0"/>
        <w:rPr>
          <w:szCs w:val="24"/>
        </w:rPr>
      </w:pPr>
      <w:r>
        <w:rPr>
          <w:szCs w:val="24"/>
        </w:rPr>
        <w:t>Lauros Viduolytės-Pupelienės UAB Vilauna, kavinė PUPELĖ– natūra 2019 m. maistu gimnazistų talkai ir dabar 2020 m. tortais konkurso nugalėtojams</w:t>
      </w:r>
    </w:p>
    <w:p>
      <w:pPr>
        <w:pStyle w:val="Normal"/>
        <w:ind w:left="567" w:hanging="0"/>
        <w:rPr>
          <w:szCs w:val="24"/>
        </w:rPr>
      </w:pPr>
      <w:r>
        <w:rPr>
          <w:szCs w:val="24"/>
        </w:rPr>
        <w:t xml:space="preserve">L.Sadauskienės IĮ – natūra 2019 m. maistu gimnazistų talkai </w:t>
      </w:r>
    </w:p>
    <w:p>
      <w:pPr>
        <w:pStyle w:val="Normal"/>
        <w:ind w:left="567" w:hanging="0"/>
        <w:rPr>
          <w:szCs w:val="24"/>
        </w:rPr>
      </w:pPr>
      <w:r>
        <w:rPr>
          <w:szCs w:val="24"/>
        </w:rPr>
        <w:t>AB „Rokiškio sūris – natūra 2019 m. maistu gimnazistų talkai (28,34 Eur)</w:t>
      </w:r>
    </w:p>
    <w:p>
      <w:pPr>
        <w:pStyle w:val="Normal"/>
        <w:ind w:left="567" w:hanging="0"/>
        <w:rPr>
          <w:szCs w:val="24"/>
        </w:rPr>
      </w:pPr>
      <w:r>
        <w:rPr>
          <w:szCs w:val="24"/>
        </w:rPr>
        <w:t>Leonardas Šablinskas – natūra 2019 m. knygomis gimnazistų talkai.</w:t>
      </w:r>
    </w:p>
    <w:p>
      <w:pPr>
        <w:pStyle w:val="Normal"/>
        <w:rPr>
          <w:szCs w:val="24"/>
        </w:rPr>
      </w:pPr>
      <w:r>
        <w:rPr>
          <w:szCs w:val="24"/>
        </w:rPr>
        <w:t>Apie įgyvendintus projektus</w:t>
      </w:r>
    </w:p>
    <w:p>
      <w:pPr>
        <w:pStyle w:val="Normal"/>
        <w:ind w:left="567" w:hanging="0"/>
        <w:rPr>
          <w:szCs w:val="24"/>
        </w:rPr>
      </w:pPr>
      <w:r>
        <w:rPr>
          <w:szCs w:val="24"/>
        </w:rPr>
        <w:t>Rokiškio kaimo strategija 2014-2020 (tęstinis) – KPP Leader</w:t>
      </w:r>
    </w:p>
    <w:p>
      <w:pPr>
        <w:pStyle w:val="Normal"/>
        <w:ind w:left="567" w:hanging="0"/>
        <w:rPr>
          <w:szCs w:val="24"/>
        </w:rPr>
      </w:pPr>
      <w:r>
        <w:rPr>
          <w:szCs w:val="24"/>
        </w:rPr>
        <w:t>Projektas „Piligrimų kryptis – Rokiškio kraštas“ (sakralinio paveldo Rokiškio krašte populiarinimas) - Kultūros taryba ir Rokiškio rajono savivaldybė (atitinkamai 3900,00 Eur ir 1175,00 Eur)</w:t>
      </w:r>
    </w:p>
    <w:p>
      <w:pPr>
        <w:pStyle w:val="Normal"/>
        <w:rPr/>
      </w:pPr>
      <w:r>
        <w:rPr>
          <w:szCs w:val="24"/>
        </w:rPr>
        <w:t>Apie tarptautinį bendradarbiavimą</w:t>
      </w:r>
    </w:p>
    <w:p>
      <w:pPr>
        <w:pStyle w:val="Normal"/>
        <w:ind w:left="567" w:hanging="0"/>
        <w:rPr/>
      </w:pPr>
      <w:r>
        <w:rPr>
          <w:szCs w:val="24"/>
        </w:rPr>
        <w:t>Buvo pastangų visais lygiais ieškoti partnerių Vokietijoje Bad Viorishofene, kur palaidotas mūsų kraštietis, lietuvių katalikų vyskupas Europai Antanas Deksnys (savanorei Danutei Kirstukienei, prisimenant jos pastangas, norisi vis dėkoti ). Kontaktų siekėme ir per savivaldos bei bažnyčios administracijas; deja, vokiečiai nesureagavo į kvietimą bendradarbiauti.</w:t>
      </w:r>
    </w:p>
    <w:p>
      <w:pPr>
        <w:pStyle w:val="Normal"/>
        <w:ind w:left="567" w:hanging="0"/>
        <w:rPr>
          <w:szCs w:val="24"/>
        </w:rPr>
      </w:pPr>
      <w:r>
        <w:rPr>
          <w:szCs w:val="24"/>
        </w:rPr>
        <w:t>Buvo pastangų užmegzti ryšį su Kolnu (Lenkijos Respublika), kur savo profesinę karjerą pradėjo prof. Mykolas R</w:t>
      </w:r>
      <w:r>
        <w:rPr>
          <w:bCs/>
          <w:szCs w:val="24"/>
        </w:rPr>
        <w:t>ö</w:t>
      </w:r>
      <w:r>
        <w:rPr>
          <w:szCs w:val="24"/>
        </w:rPr>
        <w:t>meris, - su teritorijoje veikiančia vietos veiklos grupe, padėti susidraugauti Obelių gimnazijai su ten veikiančia viduriniojo mokslo mokykla; deja, primygtinės pastangos vaisių nedavė. Na, gal ateityje.</w:t>
      </w:r>
    </w:p>
    <w:p>
      <w:pPr>
        <w:pStyle w:val="Normal"/>
        <w:ind w:left="567" w:hanging="0"/>
        <w:rPr>
          <w:szCs w:val="24"/>
        </w:rPr>
      </w:pPr>
      <w:r>
        <w:rPr>
          <w:szCs w:val="24"/>
        </w:rPr>
        <w:t>Tačiau nenutrūksta draugystė su senaisiais bičiuliais estais. 2019 m. Milda Ulevičienė ir Valentinas Morkūnas dalyvavo PAIK tarptautinėje konferencijoje Struvės tema „International Struve Network Conference“.</w:t>
      </w:r>
    </w:p>
    <w:p>
      <w:pPr>
        <w:pStyle w:val="Normal"/>
        <w:rPr>
          <w:szCs w:val="24"/>
        </w:rPr>
      </w:pPr>
      <w:r>
        <w:rPr>
          <w:szCs w:val="24"/>
        </w:rPr>
        <w:t>Gauta 2 proc. gyventojų pajamų mokesčio parama  - 255,05 Eur.</w:t>
      </w:r>
    </w:p>
    <w:p>
      <w:pPr>
        <w:pStyle w:val="Normal"/>
        <w:rPr>
          <w:b/>
          <w:b/>
          <w:szCs w:val="24"/>
        </w:rPr>
      </w:pPr>
      <w:r>
        <w:rPr>
          <w:b/>
          <w:szCs w:val="24"/>
        </w:rPr>
      </w:r>
    </w:p>
    <w:p>
      <w:pPr>
        <w:pStyle w:val="Normal"/>
        <w:rPr>
          <w:b/>
          <w:b/>
          <w:szCs w:val="24"/>
        </w:rPr>
      </w:pPr>
      <w:r>
        <w:rPr>
          <w:b/>
          <w:szCs w:val="24"/>
        </w:rPr>
        <w:t xml:space="preserve">Apie narius: didžiuojamės ir sakome ačiū </w:t>
      </w:r>
    </w:p>
    <w:p>
      <w:pPr>
        <w:pStyle w:val="Normal"/>
        <w:ind w:firstLine="567"/>
        <w:jc w:val="both"/>
        <w:rPr>
          <w:bCs/>
          <w:szCs w:val="24"/>
        </w:rPr>
      </w:pPr>
      <w:r>
        <w:rPr>
          <w:bCs/>
          <w:szCs w:val="24"/>
        </w:rPr>
        <w:t>Per 2019 m. VVG be pagrindinės savo veiklos - strategijos įgyvendinimo, apie ką išsamiau kalbėjau pirmuoju susirinkimo klausimu, vykdėme įvairių kitų telkiančių iniciatyvų: prof. M.</w:t>
      </w:r>
      <w:r>
        <w:rPr/>
        <w:t xml:space="preserve"> </w:t>
      </w:r>
      <w:r>
        <w:rPr>
          <w:bCs/>
          <w:szCs w:val="24"/>
        </w:rPr>
        <w:t xml:space="preserve">Römerio atminties stiprinimo - talka Bagdoniškyje ir susitikimas-diskusija Obelių gimnazijoje, Kultūros tarybos projektas „Piligrimų kryptis – Rokiškio kraštas“, susitikimas su moksleiviais VšĮ Rokiškio jaunimo centro stovykloje. Visur jautėme mūsų narių paramą, pagalbą, palaikymą. Ačiū visiems prisidėjusiems prie bendrų organizacijos reikalų. </w:t>
      </w:r>
    </w:p>
    <w:p>
      <w:pPr>
        <w:pStyle w:val="Normal"/>
        <w:ind w:firstLine="567"/>
        <w:jc w:val="both"/>
        <w:rPr>
          <w:bCs/>
          <w:szCs w:val="24"/>
        </w:rPr>
      </w:pPr>
      <w:r>
        <w:rPr>
          <w:bCs/>
          <w:szCs w:val="24"/>
        </w:rPr>
        <w:t>Bendruomenės, apskritai, yra mūsų atraminis ramstis kiekvienoje vietovėje ir todėl labai didžiuojamės kiekvienu bendruomenės lyderiu. Jūsų vardai turėtų nuolat skambėti iš visų aukščiausių tribūnų, nes esate altruistai, dosniai  dalijantys savo širdies ugnį šalia gyvenantiems žmonėms. VVG labai vertina kiekvieno Jūsų darbą ir randame stiprius argumentus rajono merui įvertinti Jūsų nuopelnus apdovanojimais. Pernai pateikėme ir meras šių metų Vasario 16-osios proga apdovanojo padėka Ireną Žindulienę (Konstantinavos bendruomenės santalka), Arvydą Šapoką (Skemų), Darių Gurklį (Suvainiškio) – jie bendruomenėms vadovauja jau daugiau nei 17 metų.</w:t>
      </w:r>
    </w:p>
    <w:p>
      <w:pPr>
        <w:pStyle w:val="Normal"/>
        <w:ind w:firstLine="567"/>
        <w:jc w:val="both"/>
        <w:rPr>
          <w:bCs/>
          <w:szCs w:val="24"/>
        </w:rPr>
      </w:pPr>
      <w:r>
        <w:rPr>
          <w:bCs/>
          <w:szCs w:val="24"/>
        </w:rPr>
        <w:t xml:space="preserve">Labai džiaugiamės juodupėnų tandemo Linos Meilutės-Datkūnienės ir Zenono Viduolio sutelktu darbu, suburiant visas Juodupės krašto pajėgas garsinti Juodupę – Lietuvos mažąją kultūros sostinę (2020). Na, kas kiti perimsite kultūros estafetės lazdelę? Juk panašaus pajėgumo bendruomenių tikrai yra. Pandėlys fantastiškai tvarkosi. Ačiū Jūratei Bagužienei išliūliavusiai bendruomenę, ir šiandieniniam bendruomenės lyderių vyrų trio – bendruomenės pirmininkui Vladui Tokarevui, nuolatiniams mecenatui Valdui Pipikui ir VVG valdybos pirmininkui Vidui Joneliūkščiui, kad važiuojant pro Pandėlį jauti pasididžiavimą čia gyvenančiais žmonėmis, vien ko verta istorinė krašto giminių herbų ekspozicija. O gal Kultūros sostinės vardą galėtų perimti Kamajai – dvi Jolantos (Vygelienė ir Jasiūnienė), Sigita Gasiūnienė, rajono bendruomenių lyderė Irina Kalnietienė, Kamajų Respublikos prezidentas Vytautas Vilys, - visi jūs VVG nariai ir labai stipri komanda, turite tradicijų ir ambicingų užmojų; o gal Obeliai, - taip pat labai stipri ašis, jungianti ir seniūniją, ir nevyriausybininkus, ir palankius verslo žmones. Obeliams kaip niekad pastaruoju metu tenka išbandymų – pernai obeliečiai telkėsi padėti vienam ryškiausių VVG bendruomenininkų ir Lietuvos sporto entuziastų Romui Kundeliui, dabar vėl tenka glausti pečius dėl pavojingai audrų suniokotų bažnyčios bokštų. Kreipiuosi į visus VVG narius, - prašydama nors nedideliu indėliu prisidėti.  </w:t>
      </w:r>
    </w:p>
    <w:p>
      <w:pPr>
        <w:pStyle w:val="Normal"/>
        <w:ind w:firstLine="567"/>
        <w:jc w:val="both"/>
        <w:rPr>
          <w:bCs/>
          <w:szCs w:val="24"/>
        </w:rPr>
      </w:pPr>
      <w:r>
        <w:rPr>
          <w:bCs/>
          <w:szCs w:val="24"/>
        </w:rPr>
        <w:t>Kaip tinklinei organizacijai, gera pasidėti pliusą prie Bajorų bendruomenės kaimynystės idėjos ir vis naujų Lietuvos rekordų – šįkart Kalėdų eglė iš juostų, prie Sausio 13-osios laisvės gynėjo Alvydo Matulkos atminimo saugojimo; prie Kavoliškio noro telkti senąją sėlių giminę pasikviečiant ir kaimynines sėlių grupes iš Latvijos Respublikos; prie panemunėliečių bendruomenių bendros iniciatyvos giedoti himną Gireišiuose, aktyvinant Struvės paminklo idėją, puoselėti švietėjo kun. Jono Katelės atminimą, Panemunio pastangas nepalikti užmarščiai Lietuvos Respublikos Vasario 16-osios akto signataro, dviejų vyriausybių vadovo Vlado Mirono asmens ir jo pasiaukojimo tėvynės labui (beje, birželio 23-ąją signataro gimtinėje Kuodiškiuose bus minimos jo 140-osios gimimo metinės) ir daug kitų jūsų iniciatyvų.</w:t>
      </w:r>
    </w:p>
    <w:p>
      <w:pPr>
        <w:pStyle w:val="Normal"/>
        <w:ind w:firstLine="567"/>
        <w:jc w:val="both"/>
        <w:rPr>
          <w:bCs/>
          <w:szCs w:val="24"/>
        </w:rPr>
      </w:pPr>
      <w:r>
        <w:rPr>
          <w:bCs/>
          <w:szCs w:val="24"/>
        </w:rPr>
        <w:t>Labai didžiuojamės Kairelių (Danutė Vaičiulienė) ir Kriaunų (Eugenijus Driskius, projekto vadovė Stasė Idienė) bendruomenėmis – jos mūsų pirmeivės inovatyvioje socialinių verslų srityje. Tikiu, kad ne tik mes VVG nariai įdėmiai sekame jų sėkmes ir problemas. Rašome į kalendorių kolegas iš kitų rajonų, norinčių aplankyti socialinių verslų pradininkus. Kriaunų bendruomenė apskritai linkusi prisiimti daug atsakomybių – už pavėžėjimą, už apgyvendinimą, už plausto pramogas, už pamaitinimą. Sėkmės Jums. Dar kartą paminėsiu Kamajus (bendruomenės pirmininkė Jolanta Vygelienė) prisiėmusius atsakomybę už kultūros paveldo saugojimą, aktualinimą – per strategijos projektą Antano Strazdo atminimas atgims koplyčioje-muziejuje. Nacionaliniame bendruomenių įtinklinimo projektų konkurse, kurį rengė platforma „Prisijungusi Lietuva“, net šešios mūsų krašto bendruomenių idėjos buvo pripažintos geriausiomis ir sulaukė finansavimo – po 1000 Eur. Tai - Aleksandravėlės, Duokiškio, Kriaunų, Lailūnų, Panemunio, Bajorų. Net 20 kaimo bendruomenių šiemet teikė projektus nacionalinei paramai pritraukti į savo gyvenamąją teritoriją.</w:t>
      </w:r>
    </w:p>
    <w:p>
      <w:pPr>
        <w:pStyle w:val="Normal"/>
        <w:ind w:firstLine="731"/>
        <w:jc w:val="both"/>
        <w:rPr>
          <w:szCs w:val="24"/>
        </w:rPr>
      </w:pPr>
      <w:r>
        <w:rPr>
          <w:szCs w:val="24"/>
        </w:rPr>
        <w:t xml:space="preserve">Didžiuojamės ir mūsų narių – privataus verslo įmonių bei vadovų pasiekimais: Lietuvos stendas Berlyno žaliojoje savaitėje nebeįsivaizduojamas be Laimutės Sadauskienės individualios įmonės kepinių, Juodupę papuošė jos inicijuota Kalėdų Senelio kepyklėlė; nepailstančio kultūros mecenato Leonardo Šablinsko, jo vadovaujamo kunigo švietėjo Jono Katelės fondo ir dar keleto šeimų iniciatyva išlieti ir padovanoti Rokiškio bažnyčiai du varpus, taip kaip buvo anksčiau iki visų suiručių. Išsiskiria NVO lauke VVG narys Raimondas Sirgėdas su Tyzenhauzų paveldo organizacija, jis ne tik organizacijai vadovauja, bet yra ir pagrindinis jos mecenatas. </w:t>
      </w:r>
    </w:p>
    <w:p>
      <w:pPr>
        <w:pStyle w:val="Normal"/>
        <w:ind w:firstLine="731"/>
        <w:jc w:val="both"/>
        <w:rPr>
          <w:szCs w:val="24"/>
        </w:rPr>
      </w:pPr>
      <w:r>
        <w:rPr>
          <w:szCs w:val="24"/>
        </w:rPr>
        <w:t>Padėka r</w:t>
      </w:r>
      <w:r>
        <w:rPr>
          <w:bCs/>
          <w:szCs w:val="24"/>
        </w:rPr>
        <w:t>ö</w:t>
      </w:r>
      <w:r>
        <w:rPr>
          <w:szCs w:val="24"/>
        </w:rPr>
        <w:t>meristų komandai – vėl gi Leonardui bei Juozo ir Alfonso Keliuočių palikimo studijų centro vadovei Alicijai Matiukienei už vykusius ir būsimus darbus, nes ir prof. R</w:t>
      </w:r>
      <w:r>
        <w:rPr>
          <w:bCs/>
          <w:szCs w:val="24"/>
        </w:rPr>
        <w:t>ömeriui šie metai taip pat yra jubiliejiniai - 140</w:t>
      </w:r>
      <w:r>
        <w:rPr>
          <w:szCs w:val="24"/>
        </w:rPr>
        <w:t xml:space="preserve">. </w:t>
      </w:r>
    </w:p>
    <w:p>
      <w:pPr>
        <w:pStyle w:val="Normal"/>
        <w:ind w:firstLine="731"/>
        <w:jc w:val="both"/>
        <w:rPr>
          <w:szCs w:val="24"/>
        </w:rPr>
      </w:pPr>
      <w:r>
        <w:rPr>
          <w:szCs w:val="24"/>
        </w:rPr>
        <w:t>Sukausčius pandemijai pajutome aktyvų mūsų narių įsitraukimą stoti į veikiančiųjų gretas: Gediminas Kriovė, vadovavo savanorių komandai lankusių vienišus žmones, dezinfekavusių daugiabučių laiptines, Agnė Šapokaitė rūpinosi besikarantinuojančių žmonių apgyvendinimui, Vidmantas Kanopa ir Vytautas Vilys suskubo organizuoti paramos akciją medikams, Lina Meilutė-Datkūnienė (rajono ūkininkų sąjungos vadovė), Laura Viduolytė-Pupelienė (verslininkė), Justina Daščioraitė (valstybės tarnautoja) - parama maistu gyventojams. Įsijungė ir bendruomenių aktyvistai – buvo siuvamos kaukės. Na, o mes biure su savanore Martyna Povilavičiūtė organizavome vaikams ir jaunuoliams piešinių konkursą „Stop epidemija“ (jo rėmėja vėl gi buvo Laura)</w:t>
      </w:r>
    </w:p>
    <w:p>
      <w:pPr>
        <w:pStyle w:val="Normal"/>
        <w:ind w:firstLine="567"/>
        <w:jc w:val="both"/>
        <w:rPr>
          <w:bCs/>
          <w:szCs w:val="24"/>
        </w:rPr>
      </w:pPr>
      <w:r>
        <w:rPr>
          <w:bCs/>
          <w:szCs w:val="24"/>
        </w:rPr>
        <w:t>Štai tokį įspūdingai aktyvų bendruomenininkų būrį savo tinkle glaudžiame. Ir daugelis jų pelnytai yra užsitarnavę oficialios rajono padėkos. Tačiau padėkų skaičius yra ribotas ir jos turėtų būti skiriamos geriausiems iš geriausių. Keletą metų tenka stebėti, kad realybė yra kitokia – ji atsainesnė, suniveliuojanti. Per NVO atstovavimą NVO taryboje ir Apdovanojimų komisijoje bandome keisti nuostatą, tenka laužyti ietis. Gal per mažai giriamės ir todėl valdininkai, politikai ne visada gali objektyviai įvertinti kiekvieno bendruomenininko indėlį, šio indėlio svorį bendrame aruode ir sprendimus priima pasiremdami politinio korektiškumo taktika. Pasikartosiu, kad NVO laukas turi labai mažai paskatų, vienas iš jų oficiali padėka, todėl norėtųsi kad ši moralinė vertybė išliktų morali.</w:t>
      </w:r>
    </w:p>
    <w:p>
      <w:pPr>
        <w:pStyle w:val="Normal"/>
        <w:ind w:firstLine="731"/>
        <w:jc w:val="both"/>
        <w:rPr>
          <w:szCs w:val="24"/>
        </w:rPr>
      </w:pPr>
      <w:r>
        <w:rPr>
          <w:szCs w:val="24"/>
        </w:rPr>
        <w:t>Ačiū merui Ramūnui Godeliauskui, norinčiam bendruomenių darbą padaryti labiau matomą, labiau vertinamą ir todėl inicijavusį savivaldybėje nominuoti 2020 m. Bendruomenių metais. Gaila, kad covid 19 pandemija mūsų visų galimybes gerokai prislopino. Toks gyvenimas.</w:t>
      </w:r>
    </w:p>
    <w:p>
      <w:pPr>
        <w:pStyle w:val="Normal"/>
        <w:ind w:firstLine="731"/>
        <w:jc w:val="both"/>
        <w:rPr>
          <w:szCs w:val="24"/>
        </w:rPr>
      </w:pPr>
      <w:r>
        <w:rPr>
          <w:szCs w:val="24"/>
        </w:rPr>
        <w:t xml:space="preserve">Paskutinių dienų aktualijos, susijusios su Romualdu Kaminsku, plačiau pranešime neaptarinėsiu. Nes tuos sprendimus, dėl kurių jis jaučia nuoskaudą – dvi teismo instancijos pripažino teisėtais. Buvo su juo daug pokalbių ir iki teismo, daug bandymų paaiškinti. Bet vieni stato tiltus, kiti sienas, -ir nieko čia nepadarysi. Kadangi Romualdas pranešimą išplatino per žiniasklaidą, atsakomąjį komentarą kitą savaitę žiniasklaidai parengsime. Šiandien tenoriu atsiprašyti Kristinos Ragelienės, kad R.Kaminskas jos pavardę nuolat pabrėžia negatyviame informaciniame lauke. Atsiprašau, kad tenka asmeniškai nukentėti dėl organizacijos reikalų. </w:t>
      </w:r>
    </w:p>
    <w:p>
      <w:pPr>
        <w:pStyle w:val="Normal"/>
        <w:ind w:firstLine="731"/>
        <w:jc w:val="both"/>
        <w:rPr>
          <w:szCs w:val="24"/>
        </w:rPr>
      </w:pPr>
      <w:r>
        <w:rPr>
          <w:szCs w:val="24"/>
        </w:rPr>
      </w:r>
    </w:p>
    <w:p>
      <w:pPr>
        <w:pStyle w:val="Normal"/>
        <w:ind w:firstLine="731"/>
        <w:jc w:val="both"/>
        <w:rPr>
          <w:b/>
          <w:b/>
          <w:i/>
          <w:i/>
          <w:szCs w:val="24"/>
        </w:rPr>
      </w:pPr>
      <w:r>
        <w:rPr>
          <w:szCs w:val="24"/>
        </w:rPr>
        <w:t xml:space="preserve">Mūsų organizacijos narių asmeninės pergalės ir pasiekimai, byloja ir apie visos mūsų organizacijos ne popierines vertybines nuostatas ir misiją. </w:t>
      </w:r>
      <w:r>
        <w:rPr>
          <w:b/>
          <w:i/>
          <w:szCs w:val="24"/>
        </w:rPr>
        <w:t>VVG misija: Rokiškio r. vietos veiklos grupė – tai savanorišku darbu savo veiklą grindžianti organizacija, vienijanti aktyvius žmones iš nevyriausybinių organizacijų, savivaldos institucijų ir verslo struktūrų. VVG siekia gerinti gyvenimo kokybę kaime – kurti patrauklią kaimo aplinką, skatinti vietos gyventojų socialinį, ekonominį aktyvumą ir stiprinti bendruomeniškumą.</w:t>
      </w:r>
    </w:p>
    <w:p>
      <w:pPr>
        <w:pStyle w:val="Normal"/>
        <w:jc w:val="both"/>
        <w:rPr>
          <w:b/>
          <w:b/>
          <w:i/>
          <w:i/>
          <w:szCs w:val="24"/>
        </w:rPr>
      </w:pPr>
      <w:r>
        <w:rPr>
          <w:b/>
          <w:i/>
          <w:szCs w:val="24"/>
        </w:rPr>
      </w:r>
    </w:p>
    <w:p>
      <w:pPr>
        <w:pStyle w:val="Normal"/>
        <w:jc w:val="both"/>
        <w:rPr>
          <w:b/>
          <w:b/>
          <w:szCs w:val="24"/>
        </w:rPr>
      </w:pPr>
      <w:r>
        <w:rPr>
          <w:b/>
          <w:szCs w:val="24"/>
        </w:rPr>
        <w:t>Strategija įsibėgėjo: palinkėjimas norėti vienas kito sėkmės</w:t>
      </w:r>
    </w:p>
    <w:p>
      <w:pPr>
        <w:pStyle w:val="Normal"/>
        <w:jc w:val="both"/>
        <w:rPr>
          <w:b/>
          <w:b/>
          <w:szCs w:val="24"/>
        </w:rPr>
      </w:pPr>
      <w:r>
        <w:rPr>
          <w:b/>
          <w:szCs w:val="24"/>
        </w:rPr>
      </w:r>
    </w:p>
    <w:p>
      <w:pPr>
        <w:pStyle w:val="Normal"/>
        <w:numPr>
          <w:ilvl w:val="0"/>
          <w:numId w:val="2"/>
        </w:numPr>
        <w:jc w:val="both"/>
        <w:rPr>
          <w:bCs/>
          <w:szCs w:val="24"/>
        </w:rPr>
      </w:pPr>
      <w:r>
        <w:rPr>
          <w:bCs/>
          <w:szCs w:val="24"/>
        </w:rPr>
        <w:t>2019 m. 24 aktyvinimo renginiai gyventojų grupėms pagal interesus; dalis renginių, kad gyventojams būtų patogu, organizuota seniūnijose</w:t>
      </w:r>
    </w:p>
    <w:p>
      <w:pPr>
        <w:pStyle w:val="Normal"/>
        <w:numPr>
          <w:ilvl w:val="0"/>
          <w:numId w:val="2"/>
        </w:numPr>
        <w:jc w:val="both"/>
        <w:rPr>
          <w:bCs/>
          <w:szCs w:val="24"/>
        </w:rPr>
      </w:pPr>
      <w:r>
        <w:rPr>
          <w:bCs/>
          <w:szCs w:val="24"/>
        </w:rPr>
        <w:t>iki 2019 m. pabaigos buvo 4 kvietimai;  15 patvirtintų ir įgyvendinamų projektų (šiemet turime 4 jau pabaigtus projektus).</w:t>
      </w:r>
    </w:p>
    <w:p>
      <w:pPr>
        <w:pStyle w:val="Normal"/>
        <w:jc w:val="both"/>
        <w:rPr>
          <w:b/>
          <w:b/>
          <w:bCs/>
          <w:szCs w:val="24"/>
        </w:rPr>
      </w:pPr>
      <w:r>
        <w:rPr>
          <w:b/>
          <w:bCs/>
          <w:szCs w:val="24"/>
        </w:rPr>
      </w:r>
    </w:p>
    <w:p>
      <w:pPr>
        <w:pStyle w:val="Normal"/>
        <w:ind w:firstLine="731"/>
        <w:jc w:val="both"/>
        <w:rPr>
          <w:szCs w:val="24"/>
        </w:rPr>
      </w:pPr>
      <w:r>
        <w:rPr>
          <w:szCs w:val="24"/>
        </w:rPr>
        <w:t xml:space="preserve">Vyksta tarpinis vertinimas. Kaip valdybos pirmininkas savo ataskaitoje minėjo iš 6 vieno rodiklio „VPS įgyvendinimo finansinis rezultatyvumas“ – nepasiekėme, pritrūkome 0,09 proc. dalies. Toms VVG, kurios pasiekė, ŽŪM jau priėmė sprendimą atiduoti finansavimą, kurį buvo sumažinę, įvertinę strategiją mažesniu balu. Mes taip pat esame gavę ne 100, bet 97 balus, ir jeigu ne ta trūkstama 0,09 proc. dalies savo strateginį krepšelį būtume jau papildę 53 tūkst. Eur. Bėda ta, kad rajone buvo įvairių krizių ir strigimų, kalbu apie rajono politinį klimatą. Jis veikė viešuosius projektus. Bet ir verslo priemonės lėšoms pareiškėjų eilė nesirikiuoja. Ar poreikio nėra? Ne, jis yra. Stinga drąsos įsipareigoti. Ačiū rajono savivaldybės vadovams, kad šiuo metu situacija yra drąsinanti, todėl turime tikrumo, kad strategijos lėšos bus išleistos tikslingai, svarbiems darbams. </w:t>
      </w:r>
    </w:p>
    <w:p>
      <w:pPr>
        <w:pStyle w:val="Normal"/>
        <w:ind w:firstLine="731"/>
        <w:jc w:val="both"/>
        <w:rPr>
          <w:szCs w:val="24"/>
        </w:rPr>
      </w:pPr>
      <w:r>
        <w:rPr>
          <w:szCs w:val="24"/>
        </w:rPr>
        <w:t>Noriu pasidžiaugti 3 jau įgyvendintais viešaisiais projektais – biblioteka Pandėlyje sukūrė inovatyvią pažintinę erdvę, Ugniagesių nevyriausybinė organizacija – teiks teritorijoje labai  reikalingas gaisrų prevencijos paslaugas, TVŽŪM apmokė grupę teritorijos gyventojų verslo organizavimo kompetencijų. Taip pat „Medvertos“ įmonė įgyvendino verslo plėtros projektą, įsigydama reikiamos įrangos.</w:t>
      </w:r>
    </w:p>
    <w:p>
      <w:pPr>
        <w:pStyle w:val="Normal"/>
        <w:ind w:firstLine="731"/>
        <w:jc w:val="both"/>
        <w:rPr>
          <w:szCs w:val="24"/>
        </w:rPr>
      </w:pPr>
      <w:r>
        <w:rPr>
          <w:szCs w:val="24"/>
        </w:rPr>
        <w:t xml:space="preserve">Visoms priemonėms įgyvendinti reikia daug pastangų, mūsų projektų rengimas ir administravimas yra tikra leidimų-neleidimų kebeknė, - patyrę konsultantai tai nuolat tvirtina.  Bet gi ir misija LEADER yra ne tik asmeninių norų patenkinimas. Apie tai kalbu todėl, kad suprastume, jog visi VVG sektoriai turi vienodai norėti vienas kito sėkmės. Pilietininkai ir verslas turi norėti sėkmingos vietos valdžios, valdžia sėkmingo verslo ir iniciatyvių pilietininkų, pastarieji sektoriai tai pat vienas kitą turi labai palaikyti, nekonkuruoti, bet stiprinti savo gebėjimais ir galimybėmis. Esame gyvybiškai vieni nuo kitų priklausomi, jei svajojame, kad kaimiškos teritorijos yra/turi būti mūsų žmonių ekologiška, patogi gyvenimo ir kūrybiško veikimo erdvė. </w:t>
      </w:r>
    </w:p>
    <w:p>
      <w:pPr>
        <w:pStyle w:val="Normal"/>
        <w:ind w:firstLine="731"/>
        <w:jc w:val="both"/>
        <w:rPr>
          <w:szCs w:val="24"/>
        </w:rPr>
      </w:pPr>
      <w:r>
        <w:rPr>
          <w:szCs w:val="24"/>
        </w:rPr>
        <w:t>Dabar vyksta 5 kvietimas. Gavę patikinimą, kad mums atiduodamas 20 proc. rezervas – Verslo ir Savanorystės priemonėms šiame kvietime suplanavome maksimalias strategijoje numatytas laisvas lėšų sumas. Vėl dirbame su pareiškėjais, ypač verslo (prie šios priemonės yra pagrindinė kvietimo suma – 600 tūkst. Eur), vėl daug jų skambučių ir norų... Tikėkime, jog šįkart paskirstyme investicijas verslui ir liks tik nedideli likučiai rudeniniam 6-ajam kvietimui.</w:t>
      </w:r>
    </w:p>
    <w:p>
      <w:pPr>
        <w:pStyle w:val="Normal"/>
        <w:ind w:firstLine="731"/>
        <w:jc w:val="both"/>
        <w:rPr>
          <w:szCs w:val="24"/>
        </w:rPr>
      </w:pPr>
      <w:r>
        <w:rPr>
          <w:szCs w:val="24"/>
        </w:rPr>
      </w:r>
    </w:p>
    <w:p>
      <w:pPr>
        <w:pStyle w:val="Normal"/>
        <w:jc w:val="both"/>
        <w:rPr/>
      </w:pPr>
      <w:r>
        <w:rPr>
          <w:b/>
          <w:bCs/>
          <w:szCs w:val="24"/>
        </w:rPr>
        <w:t>Biuras ir talkininkai savanoriai</w:t>
      </w:r>
    </w:p>
    <w:p>
      <w:pPr>
        <w:pStyle w:val="Normal"/>
        <w:ind w:firstLine="731"/>
        <w:jc w:val="both"/>
        <w:rPr>
          <w:szCs w:val="24"/>
        </w:rPr>
      </w:pPr>
      <w:r>
        <w:rPr>
          <w:szCs w:val="24"/>
        </w:rPr>
        <w:t xml:space="preserve">Ypač biuro darbuotojai daug dirbame su potencialiais pareiškėjais, prisiimame papildomus įsipareigojimus, kad tik procesas nestrigtų. Labai dėkoju biuro žmonėms už tai, kad dirba neformaliai, dirba nuoširdžiai. Aukoja asmeninį laiką, kuruoja ir gilinasi ne tik į pareigybėmis apibrėžtas sritis, bet ir į vieni kitų sritis, vieni kitus vaduoja be papildomo atlygio, pagyrimo. </w:t>
      </w:r>
    </w:p>
    <w:p>
      <w:pPr>
        <w:pStyle w:val="Normal"/>
        <w:ind w:firstLine="731"/>
        <w:jc w:val="both"/>
        <w:rPr>
          <w:szCs w:val="24"/>
        </w:rPr>
      </w:pPr>
      <w:r>
        <w:rPr>
          <w:szCs w:val="24"/>
        </w:rPr>
        <w:t xml:space="preserve">2019 m. VVG turėjo 4 darbuotojus, 3,25 etato (4 pareigybes), šiemet 4 darbuotojus 3 etatus (4 pareigybes). Gruodžio pabaigoje startuodami į 2020 m. koregavome darbuotojų pareigybių struktūrą, daugiau ne dėl poreikio, bet kad galėtume išpildyti VPS administravimo lėšų privalomų proporcijų balansą (administravimui 75 proc., viešinimui – 25 proc.). Todėl Valentinas Morkūnas nuo 2020 m. tapo VPS finansininku - VPS projektų administratoriumi, o Audronė Baltuškaitė - VPS viešųjų ryšių specialistė (su Audrone sutartis baigiasi šių metų pabaigoje), mano ir Mildos Ulevičienės pareigybės ir krūviai nepasikeitė. </w:t>
      </w:r>
    </w:p>
    <w:p>
      <w:pPr>
        <w:pStyle w:val="Normal"/>
        <w:ind w:firstLine="731"/>
        <w:jc w:val="both"/>
        <w:rPr>
          <w:szCs w:val="24"/>
        </w:rPr>
      </w:pPr>
      <w:r>
        <w:rPr>
          <w:szCs w:val="24"/>
        </w:rPr>
        <w:t xml:space="preserve">Per 2019 m. mūsų gretas papildė dar dvi savanorės Jandra Kovalevskė ir Aurika Aurylė. Jandra kuruoja vertimus, Aurika nemažai padėjo archyvuojant bylas. </w:t>
      </w:r>
    </w:p>
    <w:p>
      <w:pPr>
        <w:pStyle w:val="Normal"/>
        <w:ind w:firstLine="731"/>
        <w:jc w:val="both"/>
        <w:rPr>
          <w:szCs w:val="24"/>
        </w:rPr>
      </w:pPr>
      <w:r>
        <w:rPr>
          <w:szCs w:val="24"/>
        </w:rPr>
        <w:t xml:space="preserve">2019 m. lapkričio 22 d. VVG apsigynėme jaunimo savanorius priimančios organizacijos statusą (jį turėsime iki 2022 m. lapkričio 22 d.). Ir nuo 2020 turim Martyną Povilavičiūtę, Juodupės gimnazistę, abiturientę. Ji verčia tinklalapį į anglų kalbą: balandžio 16 d. sulaukėme pono Johno Hawking laiško su padėka, kad angliškai gali skaityti mūsų naujienas ir kad angliški tekstai yra puikiai parašyti; karantino sąlygomis Martyna  formavo ir aktyvino plakato „Stop epidemija“ konkursą; ji apskritai mus labiau priartino prie jos amžiaus jaunuolių – ne paslaptis kad prie domeno „Suk į kaimą“ (delfi konkurse domenas buvo nominuotas gražiausiu lietuvišku domenu 2020 m.) sėkmės labai daug prisidėjo jos bičiulių ratas. Martyna liepos mėn. mus paliks, todėl visų mūsų vardu noriu jai padėkoti ir įteikti mažą suvenyrą – studijose pravers ir bus apie mus atminimas. </w:t>
      </w:r>
    </w:p>
    <w:p>
      <w:pPr>
        <w:pStyle w:val="Normal"/>
        <w:ind w:firstLine="731"/>
        <w:jc w:val="both"/>
        <w:rPr>
          <w:szCs w:val="24"/>
        </w:rPr>
      </w:pPr>
      <w:r>
        <w:rPr>
          <w:szCs w:val="24"/>
        </w:rPr>
        <w:t xml:space="preserve">Iš viso šiuo metu turime oficialias sutartis su 5 savanoriais - ne organizacijos nariais – be minėtų Jandros, Aurikos ir Martynos, dar mūsų savanorėmis yra Agne Mackuviene, Ramune Cegelskaite-Spaičiene. Taip pat turime 4 sutartis su savanoriais organizacijos nariais – tai  Danutė Kirstukienė, Valerijus Rancevas ir mudu su Valentinu (mums buvo darbo periodai be darbo sutarčių). Biuro darbuotojai ir savanoriai išmano VVG biuro virtuvę ir VVG organizavimo procesus. Yra savanorių ir be oficialių savanoriškos veiklos sutarčių – nuolat į pagalbą organizacijai ateina nariai Agnė Šapokaitė, Aušra Kriovė, Leonardas Šablinskas. </w:t>
      </w:r>
    </w:p>
    <w:p>
      <w:pPr>
        <w:pStyle w:val="Normal"/>
        <w:jc w:val="both"/>
        <w:rPr>
          <w:szCs w:val="24"/>
        </w:rPr>
      </w:pPr>
      <w:r>
        <w:rPr>
          <w:szCs w:val="24"/>
        </w:rPr>
      </w:r>
    </w:p>
    <w:p>
      <w:pPr>
        <w:pStyle w:val="Normal"/>
        <w:jc w:val="both"/>
        <w:rPr/>
      </w:pPr>
      <w:r>
        <w:rPr>
          <w:b/>
          <w:bCs/>
          <w:szCs w:val="24"/>
        </w:rPr>
        <w:t>Viešinimasis ir viešinimas</w:t>
      </w:r>
    </w:p>
    <w:p>
      <w:pPr>
        <w:pStyle w:val="Normal"/>
        <w:ind w:firstLine="731"/>
        <w:jc w:val="both"/>
        <w:rPr>
          <w:szCs w:val="24"/>
        </w:rPr>
      </w:pPr>
      <w:r>
        <w:rPr>
          <w:szCs w:val="24"/>
        </w:rPr>
        <w:t>2016 m. pabaigoje startavusi mūsų svetainė, iš dalies sprendžia mūsų organizacijos darbų viešinimo problemą. Primenu, kad toje svetainėje taip pat informuojame apie svarbiausius įvykius mūsų bendruomenėse, publikuojame žinias iš valstybės institucijų. Ten rasite strategiją, kvietimus, aktualius teisės aktus, projektų vertinimą ir informaciją apie juos. Tapkite prenumeratoriai ir galėsite tikėti, jog esate padėję ranką ant VVG įvykių pulso.</w:t>
      </w:r>
    </w:p>
    <w:p>
      <w:pPr>
        <w:pStyle w:val="Normal"/>
        <w:ind w:firstLine="731"/>
        <w:jc w:val="both"/>
        <w:rPr>
          <w:szCs w:val="24"/>
        </w:rPr>
      </w:pPr>
      <w:r>
        <w:rPr>
          <w:szCs w:val="24"/>
        </w:rPr>
        <w:t>Audronė labai suaktyvino facebook paskyrą. Visus savo projektus – turistinius kelius po rajoną sudedame į „Savo Rokiškio“ tinklalapį. Na, o „Suk į kaimą“ nors gražiausias lietuviškas domenas, bet kol kas gyvena pats be didesnio mūsų dėmesio. Yra poreikis atnaujinti informaciją. Dar vienam tinklalapiui „Būk Rokiškyje“ šiemet parašėme projektą kultūros tarybai; tai būtų renginių ir menų tinklalapis. Sužinojome pavėluotai, rengėme praktiškai per 2 dienas, bet idėja galvoje nešiota seniai – nes yra didelė niša (projekto biudžetas 19 tūkst. Eur, intensyvumas 100 proc.). Tai būtų prasmingas darbas, į kurį įtrauktume būsimuosius mūsų jaunimo savanorius. Panašu, kad mūsų apetitas į jaunuosius krašto pilietininkus augs, nes darbų daug.</w:t>
      </w:r>
    </w:p>
    <w:p>
      <w:pPr>
        <w:pStyle w:val="Normal"/>
        <w:ind w:firstLine="731"/>
        <w:jc w:val="both"/>
        <w:rPr>
          <w:szCs w:val="24"/>
        </w:rPr>
      </w:pPr>
      <w:r>
        <w:rPr>
          <w:szCs w:val="24"/>
        </w:rPr>
        <w:t>Turime viešinimo stendus, kuriuos jau rugpjūtyje (tada baigiasi teritorinės partnerystės projekto kontrolės laikotarpis) galėsime lanksčiau panaudoti ir kitų savo veiklų populiarinimui.</w:t>
      </w:r>
    </w:p>
    <w:p>
      <w:pPr>
        <w:pStyle w:val="Normal"/>
        <w:ind w:firstLine="731"/>
        <w:jc w:val="both"/>
        <w:rPr>
          <w:szCs w:val="24"/>
        </w:rPr>
      </w:pPr>
      <w:r>
        <w:rPr>
          <w:szCs w:val="24"/>
        </w:rPr>
        <w:t>Jau keletą metų leidžiame VVG kalendorių, kuriame populiariname Rokiškio kraštą – buvo valstybininkų kalendorius, buvo dvarų, šiems metams leidome kalendorių su išskirtiniais sakraliniais paminklais (minėtų kalendorių leidyboje partneriu buvo Rokiškio krašto muziejus), kitiems metams rengiame kalendorių su pasakojimais apie garsiausius iš Rokiškio kilusius literatus ir poetus – šių esė autorė Audronė, idėjos partneris savivaldybės Juozo Keliuočio biblioteka.</w:t>
      </w:r>
    </w:p>
    <w:p>
      <w:pPr>
        <w:pStyle w:val="Normal"/>
        <w:ind w:firstLine="731"/>
        <w:jc w:val="both"/>
        <w:rPr>
          <w:szCs w:val="24"/>
        </w:rPr>
      </w:pPr>
      <w:r>
        <w:rPr>
          <w:szCs w:val="24"/>
        </w:rPr>
        <w:t>Turėdami tokius išskirtinius produktus tapome festivalio „Vaidiname žemdirbiams“ rėmėjais – tai irgi plečia apie mus žinojimą.</w:t>
      </w:r>
    </w:p>
    <w:p>
      <w:pPr>
        <w:pStyle w:val="Normal"/>
        <w:ind w:firstLine="731"/>
        <w:jc w:val="both"/>
        <w:rPr>
          <w:szCs w:val="24"/>
        </w:rPr>
      </w:pPr>
      <w:r>
        <w:rPr>
          <w:szCs w:val="24"/>
        </w:rPr>
        <w:t>Šiemet, įsiklausydami į VVG narių pasiūlymą, dar pasistengsime išleisti ir seniūnijose, bibliotekose, parduotuvėse paskleisti informacinius lapelius su strategijos sėkmingų projektų pavyzdžiais.</w:t>
      </w:r>
    </w:p>
    <w:p>
      <w:pPr>
        <w:pStyle w:val="Normal"/>
        <w:ind w:firstLine="731"/>
        <w:jc w:val="both"/>
        <w:rPr>
          <w:szCs w:val="24"/>
        </w:rPr>
      </w:pPr>
      <w:r>
        <w:rPr>
          <w:szCs w:val="24"/>
        </w:rPr>
        <w:t>Dabar parengėme labai svarbią anketą (šiam darbui vadovauja Milda). Anketa turėtų padėti atskleisti mūsų žmonių mintis apie kaimą kaip gyvenamąją erdvę, apie poreikius. Jos pagrindu galėsime pradėti apmąstyti ateinančio laikotarpio strategiją. Todėl labai prašau nepasižiūrėti į šį darbą probėkšmais. Jūsų pastangos labai prasmingos. Anketos pirminius rezultatus turėtume pristatyti bendruomenių renginyje rugpjūčio mėn. Juodupėje (projektas „Tik kartu mes sėkmingi“, projekto vadovė Milda)</w:t>
      </w:r>
    </w:p>
    <w:p>
      <w:pPr>
        <w:pStyle w:val="Normal"/>
        <w:ind w:firstLine="1298"/>
        <w:jc w:val="both"/>
        <w:rPr>
          <w:szCs w:val="24"/>
        </w:rPr>
      </w:pPr>
      <w:r>
        <w:rPr>
          <w:szCs w:val="24"/>
        </w:rPr>
      </w:r>
    </w:p>
    <w:p>
      <w:pPr>
        <w:pStyle w:val="Normal"/>
        <w:jc w:val="both"/>
        <w:rPr>
          <w:b/>
          <w:b/>
          <w:szCs w:val="24"/>
        </w:rPr>
      </w:pPr>
      <w:r>
        <w:rPr>
          <w:b/>
          <w:szCs w:val="24"/>
        </w:rPr>
        <w:t>Tinklai ir kitos organizacijos</w:t>
      </w:r>
    </w:p>
    <w:p>
      <w:pPr>
        <w:pStyle w:val="Normal"/>
        <w:ind w:firstLine="567"/>
        <w:jc w:val="both"/>
        <w:rPr>
          <w:szCs w:val="24"/>
        </w:rPr>
      </w:pPr>
      <w:r>
        <w:rPr>
          <w:szCs w:val="24"/>
        </w:rPr>
        <w:t xml:space="preserve">Esame nariai vietos veiklos grupių tinklo. Pasikeitus vadovams, tinklas tapo patikimu skėčiu. 2019 m. tinklo deleguota dalyvavau LEADER grupėse, KPP XV/XII komitete. Valentinas dirbo tinklo finansininkų grupėje, kuri rengė verslo plano exelio formą. </w:t>
      </w:r>
    </w:p>
    <w:p>
      <w:pPr>
        <w:pStyle w:val="Normal"/>
        <w:ind w:firstLine="567"/>
        <w:jc w:val="both"/>
        <w:rPr>
          <w:szCs w:val="24"/>
        </w:rPr>
      </w:pPr>
      <w:r>
        <w:rPr>
          <w:szCs w:val="24"/>
        </w:rPr>
        <w:t>Mes, kaip VVG atstovai, aktyviai jungėmės į veiklas, dalyvavome įvairiuose mokymuose – NMA (dėl taisyklių, verslo planų), SADM (dėl jaunimo savanorių). Dalyvavome Rokiškio rajono savivaldybės kartu su projekto partneriais iš Viesytės savivaldybės projekte „Tvarios, bendraujančios ir aktyvios Viesytės ir Rokiškio bendruomenės“ kuriant viešųjų paslaugų algoritmą. Patirties atsivežėme iš PAIK konferencijos. Kasmet dalyvaujame socialinių verslų festivalyje Bizz, Socialinio verslo forume.</w:t>
      </w:r>
    </w:p>
    <w:p>
      <w:pPr>
        <w:pStyle w:val="Normal"/>
        <w:ind w:firstLine="731"/>
        <w:jc w:val="both"/>
        <w:rPr>
          <w:szCs w:val="24"/>
        </w:rPr>
      </w:pPr>
      <w:r>
        <w:rPr>
          <w:szCs w:val="24"/>
        </w:rPr>
        <w:t>VVG aktyviai veikia ir savivaldybės veiklose, atstovaudama nevyriausybiniam sektoriui:  Nevyriausybinių organizacijų taryboje (pirmininkaujame); savivaldybės administracijos ir savivaldybės įstaigų projektų rengimo bei įgyvendinimo koordinavimo grupėje;</w:t>
        <w:tab/>
        <w:t>Vaikų ir jaunimo socializacijos programos projektų komisijoje, Kultūros taryboje, Savivaldybės apdovanojimų komisijoje.</w:t>
      </w:r>
    </w:p>
    <w:p>
      <w:pPr>
        <w:pStyle w:val="Normal"/>
        <w:ind w:firstLine="731"/>
        <w:jc w:val="both"/>
        <w:rPr>
          <w:szCs w:val="24"/>
        </w:rPr>
      </w:pPr>
      <w:r>
        <w:rPr>
          <w:szCs w:val="24"/>
        </w:rPr>
        <w:t xml:space="preserve">Esame steigėjai dviejų nevyriausybinių organizacijų: VšĮ „Savas Rokiškis“ ir asociacijos „Suk į kaimą“ – tai praėjusiame finansiniame laikotarpyje įgyvendintų bendradarbiavimo projektų rezultatai. </w:t>
      </w:r>
    </w:p>
    <w:p>
      <w:pPr>
        <w:pStyle w:val="Normal"/>
        <w:ind w:firstLine="731"/>
        <w:jc w:val="both"/>
        <w:rPr>
          <w:szCs w:val="24"/>
        </w:rPr>
      </w:pPr>
      <w:r>
        <w:rPr>
          <w:b/>
          <w:szCs w:val="24"/>
        </w:rPr>
        <w:t>Dėl asociacijos „Suk į kaimą“.</w:t>
      </w:r>
      <w:r>
        <w:rPr>
          <w:szCs w:val="24"/>
        </w:rPr>
        <w:t xml:space="preserve"> Esu dalininkų – Biržų, Pasvalio ir mūsų VVG paskirta  vadove. Veikia duomenų bazė, norėtųsi, kad šis tinklalapis, kaip kad buvo sumanytas, būtų naudingas kaimo verslui. Pernai iš Biržų perėmėme mūsų teritorijoje esančius 11 stendų. Daugiu asociacija  kol kas veiklos neaktyvina, visos VVG dirbome prie strategijų.  </w:t>
      </w:r>
    </w:p>
    <w:p>
      <w:pPr>
        <w:pStyle w:val="Normal"/>
        <w:ind w:firstLine="731"/>
        <w:jc w:val="both"/>
        <w:rPr>
          <w:szCs w:val="24"/>
        </w:rPr>
      </w:pPr>
      <w:r>
        <w:rPr>
          <w:b/>
          <w:szCs w:val="24"/>
        </w:rPr>
        <w:t xml:space="preserve">Kita organizacija VšĮ „Savas Rokiškis“. </w:t>
      </w:r>
      <w:r>
        <w:rPr>
          <w:szCs w:val="24"/>
        </w:rPr>
        <w:t>Šios organizacijos dalininkais esame mes, „Ludzos rajono partnerystė“  (Latvijos Respublika) ir visuomeninė organizacija „Tyzenhauzų paveldas“. Šiemet susirinkime vėl turėtume keisti vadovą. Ši organizacija yra partnerė mūsų projektuose.</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VVG veiklos gairės</w:t>
      </w:r>
    </w:p>
    <w:p>
      <w:pPr>
        <w:pStyle w:val="Normal"/>
        <w:rPr>
          <w:b/>
          <w:b/>
          <w:bCs/>
          <w:sz w:val="23"/>
          <w:szCs w:val="23"/>
        </w:rPr>
      </w:pPr>
      <w:r>
        <w:rPr>
          <w:b/>
          <w:bCs/>
          <w:sz w:val="23"/>
          <w:szCs w:val="23"/>
        </w:rPr>
      </w:r>
    </w:p>
    <w:p>
      <w:pPr>
        <w:pStyle w:val="Normal"/>
        <w:rPr>
          <w:bCs/>
          <w:sz w:val="23"/>
          <w:szCs w:val="23"/>
        </w:rPr>
      </w:pPr>
      <w:r>
        <w:rPr>
          <w:bCs/>
          <w:sz w:val="23"/>
          <w:szCs w:val="23"/>
        </w:rPr>
        <w:t>Veiklos programa 2019-2021 m. kadencijos laikotarpiu, parengta iš ataskaitų ir laikotarpio aktualijų.</w:t>
      </w:r>
    </w:p>
    <w:p>
      <w:pPr>
        <w:pStyle w:val="Normal"/>
        <w:rPr>
          <w:b/>
          <w:b/>
          <w:bCs/>
          <w:sz w:val="23"/>
          <w:szCs w:val="23"/>
        </w:rPr>
      </w:pPr>
      <w:r>
        <w:rPr>
          <w:b/>
          <w:bCs/>
          <w:sz w:val="23"/>
          <w:szCs w:val="23"/>
        </w:rPr>
      </w:r>
    </w:p>
    <w:p>
      <w:pPr>
        <w:pStyle w:val="Normal"/>
        <w:rPr>
          <w:bCs/>
          <w:szCs w:val="24"/>
        </w:rPr>
      </w:pPr>
      <w:r>
        <w:rPr>
          <w:b/>
          <w:bCs/>
          <w:szCs w:val="24"/>
        </w:rPr>
        <w:t xml:space="preserve">I uždavinys. </w:t>
      </w:r>
    </w:p>
    <w:p>
      <w:pPr>
        <w:pStyle w:val="Normal"/>
        <w:rPr>
          <w:bCs/>
          <w:szCs w:val="24"/>
        </w:rPr>
      </w:pPr>
      <w:r>
        <w:rPr>
          <w:szCs w:val="24"/>
        </w:rPr>
        <w:t>Įgyvendinti „Rokiškio kaimo strategiją 2014-2020“</w:t>
      </w:r>
      <w:r>
        <w:rPr>
          <w:bCs/>
          <w:szCs w:val="24"/>
        </w:rPr>
        <w:t xml:space="preserve"> aktyviai diskutuojant su vietos gyventojais ir pritaikant organizacijos įgyvendintų projektų rodiklių plėtrą, užsienio partnerių patirtis, kaip sėkmingai panaudoti smulkaus verslo iniciatyvas. Aktyvinti labiau reikštis jaunimą.</w:t>
      </w:r>
    </w:p>
    <w:p>
      <w:pPr>
        <w:pStyle w:val="Normal"/>
        <w:rPr>
          <w:bCs/>
          <w:szCs w:val="24"/>
        </w:rPr>
      </w:pPr>
      <w:r>
        <w:rPr>
          <w:bCs/>
          <w:szCs w:val="24"/>
          <w:u w:val="single"/>
        </w:rPr>
        <w:t>Atliktos veiklos:</w:t>
      </w:r>
      <w:r>
        <w:rPr>
          <w:bCs/>
          <w:szCs w:val="24"/>
        </w:rPr>
        <w:t xml:space="preserve"> </w:t>
      </w:r>
    </w:p>
    <w:p>
      <w:pPr>
        <w:pStyle w:val="Normal"/>
        <w:rPr>
          <w:bCs/>
          <w:szCs w:val="24"/>
        </w:rPr>
      </w:pPr>
      <w:r>
        <w:rPr>
          <w:bCs/>
          <w:szCs w:val="24"/>
        </w:rPr>
        <w:t xml:space="preserve">24 aktyvinimo renginiai, organizuota verslo apklausa, atstovai dalyvavo PAIK konferencijoje, Rokiškio ir Viesitės savivaldybių projekte kuriant viešųjų paslaugų algoritmą. </w:t>
      </w:r>
    </w:p>
    <w:p>
      <w:pPr>
        <w:pStyle w:val="Komentarotekstas"/>
        <w:rPr>
          <w:sz w:val="24"/>
          <w:szCs w:val="24"/>
        </w:rPr>
      </w:pPr>
      <w:r>
        <w:rPr>
          <w:sz w:val="24"/>
          <w:szCs w:val="24"/>
        </w:rPr>
        <w:t>Su jaunimu renginiai: renginys paauglių stovykloje Žiobiškyje, M. R</w:t>
      </w:r>
      <w:r>
        <w:rPr>
          <w:bCs/>
          <w:sz w:val="24"/>
          <w:szCs w:val="24"/>
        </w:rPr>
        <w:t>ö</w:t>
      </w:r>
      <w:r>
        <w:rPr>
          <w:sz w:val="24"/>
          <w:szCs w:val="24"/>
        </w:rPr>
        <w:t>merio tema organizuota talka Bagdoniškyje ir susitikimas-diskusija Obelių gimnazijoje, VVG tapo jaunimo savanorius priimančia organizacija.</w:t>
      </w:r>
    </w:p>
    <w:p>
      <w:pPr>
        <w:pStyle w:val="Komentarotekstas"/>
        <w:rPr>
          <w:sz w:val="24"/>
          <w:szCs w:val="24"/>
        </w:rPr>
      </w:pPr>
      <w:r>
        <w:rPr>
          <w:sz w:val="24"/>
          <w:szCs w:val="24"/>
        </w:rPr>
        <w:t>Partnerystė su Užimtumo tarnyba: jų specialistai konsultuoja mūsų pareiškėjus (2019 m. spalio mėn. renginys), mes jų klientus (2020 m. sausio mėn. renginys)</w:t>
      </w:r>
    </w:p>
    <w:p>
      <w:pPr>
        <w:pStyle w:val="Komentarotekstas"/>
        <w:rPr>
          <w:bCs/>
          <w:sz w:val="24"/>
          <w:szCs w:val="24"/>
        </w:rPr>
      </w:pPr>
      <w:r>
        <w:rPr>
          <w:sz w:val="24"/>
          <w:szCs w:val="24"/>
        </w:rPr>
        <w:t>Nepavyko: inicijuotas kreipimasis į Bad Viorishofeno savivaldybę dėl bendradarbiavimo vyskupo A. Deksnio tema; bandymas susidraugauti su Kolno bendruomenininkais M. R</w:t>
      </w:r>
      <w:r>
        <w:rPr>
          <w:bCs/>
          <w:sz w:val="24"/>
          <w:szCs w:val="24"/>
        </w:rPr>
        <w:t>ö</w:t>
      </w:r>
      <w:r>
        <w:rPr>
          <w:sz w:val="24"/>
          <w:szCs w:val="24"/>
        </w:rPr>
        <w:t>merio tema.</w:t>
      </w:r>
    </w:p>
    <w:p>
      <w:pPr>
        <w:pStyle w:val="Normal"/>
        <w:rPr>
          <w:b/>
          <w:b/>
          <w:bCs/>
          <w:sz w:val="24"/>
          <w:szCs w:val="24"/>
        </w:rPr>
      </w:pPr>
      <w:r>
        <w:rPr>
          <w:b/>
          <w:bCs/>
          <w:sz w:val="24"/>
          <w:szCs w:val="24"/>
        </w:rPr>
      </w:r>
    </w:p>
    <w:p>
      <w:pPr>
        <w:pStyle w:val="Normal"/>
        <w:rPr>
          <w:bCs/>
          <w:szCs w:val="24"/>
        </w:rPr>
      </w:pPr>
      <w:r>
        <w:rPr>
          <w:b/>
          <w:szCs w:val="24"/>
        </w:rPr>
        <w:t xml:space="preserve">II </w:t>
      </w:r>
      <w:r>
        <w:rPr>
          <w:b/>
          <w:bCs/>
          <w:szCs w:val="24"/>
        </w:rPr>
        <w:t xml:space="preserve">uždavinys. </w:t>
      </w:r>
    </w:p>
    <w:p>
      <w:pPr>
        <w:pStyle w:val="Normal"/>
        <w:rPr>
          <w:bCs/>
          <w:szCs w:val="24"/>
        </w:rPr>
      </w:pPr>
      <w:r>
        <w:rPr>
          <w:bCs/>
          <w:szCs w:val="24"/>
        </w:rPr>
        <w:t>Skatinti ir plėsti bendradarbiavimą tarp narių ir su kitomis organizacijomis, vystančiomis bendruomeninių iniciatyvų idėją, LEADER kryptį Europoje. Megzti ir palaikyti kontaktus su tarptautiniais partneriais, kaip sąlygą kokybiškai realizuoti ne tik vietos plėtros, bet asociacijos narių saviraiškos galimybes, dalyvaujant įvairių fondų paramos programose.</w:t>
      </w:r>
    </w:p>
    <w:p>
      <w:pPr>
        <w:pStyle w:val="Normal"/>
        <w:rPr>
          <w:bCs/>
          <w:szCs w:val="24"/>
        </w:rPr>
      </w:pPr>
      <w:r>
        <w:rPr>
          <w:bCs/>
          <w:szCs w:val="24"/>
          <w:u w:val="single"/>
        </w:rPr>
        <w:t>Atliktos veiklos:</w:t>
      </w:r>
      <w:r>
        <w:rPr>
          <w:bCs/>
          <w:szCs w:val="24"/>
        </w:rPr>
        <w:t xml:space="preserve"> </w:t>
      </w:r>
    </w:p>
    <w:p>
      <w:pPr>
        <w:pStyle w:val="Normal"/>
        <w:rPr/>
      </w:pPr>
      <w:r>
        <w:rPr>
          <w:bCs/>
          <w:szCs w:val="24"/>
        </w:rPr>
        <w:t>Įgyvendintas projektas „</w:t>
      </w:r>
      <w:r>
        <w:rPr/>
        <w:t>Piligrimų kryptis - Rokiškio kraštas“.</w:t>
      </w:r>
    </w:p>
    <w:p>
      <w:pPr>
        <w:pStyle w:val="Normal"/>
        <w:rPr>
          <w:szCs w:val="24"/>
        </w:rPr>
      </w:pPr>
      <w:r>
        <w:rPr/>
        <w:t>Dalyvauta socialinių verslų festivalyje Bizz‘19, Socialinio verslo forume.</w:t>
      </w:r>
    </w:p>
    <w:p>
      <w:pPr>
        <w:pStyle w:val="Normal"/>
        <w:rPr>
          <w:szCs w:val="24"/>
        </w:rPr>
      </w:pPr>
      <w:r>
        <w:rPr>
          <w:szCs w:val="24"/>
        </w:rPr>
        <w:t>Nepavyko: pateiktas projektas Krašto apsaugos ministerijai (2020) pabėgimo kambarys „Partizanų deklaracija“ nebuvo finansuotas.</w:t>
      </w:r>
    </w:p>
    <w:p>
      <w:pPr>
        <w:pStyle w:val="Normal"/>
        <w:rPr>
          <w:bCs/>
          <w:szCs w:val="24"/>
        </w:rPr>
      </w:pPr>
      <w:r>
        <w:rPr>
          <w:szCs w:val="24"/>
        </w:rPr>
        <w:t xml:space="preserve">Siekiama telkti VVG teritorinio bendradarbiavimo projektui </w:t>
      </w:r>
      <w:r>
        <w:rPr/>
        <w:t>Šv. Jokūbo piligrimų keliui aktyvinti.</w:t>
      </w:r>
    </w:p>
    <w:p>
      <w:pPr>
        <w:pStyle w:val="Normal"/>
        <w:rPr>
          <w:bCs/>
          <w:szCs w:val="24"/>
        </w:rPr>
      </w:pPr>
      <w:r>
        <w:rPr>
          <w:bCs/>
          <w:szCs w:val="24"/>
        </w:rPr>
      </w:r>
    </w:p>
    <w:p>
      <w:pPr>
        <w:pStyle w:val="Normal"/>
        <w:rPr>
          <w:b/>
          <w:b/>
          <w:bCs/>
          <w:szCs w:val="24"/>
        </w:rPr>
      </w:pPr>
      <w:r>
        <w:rPr>
          <w:b/>
          <w:bCs/>
          <w:szCs w:val="24"/>
        </w:rPr>
        <w:t xml:space="preserve">III uždavinys. </w:t>
      </w:r>
    </w:p>
    <w:p>
      <w:pPr>
        <w:pStyle w:val="Normal"/>
        <w:rPr>
          <w:szCs w:val="24"/>
        </w:rPr>
      </w:pPr>
      <w:r>
        <w:rPr>
          <w:bCs/>
          <w:szCs w:val="24"/>
        </w:rPr>
        <w:t>Nuolat aktyvinti VVG narius – rengti apklausas, pritaikyti įvairias vidinės ir išorinės komunikacijos priemones.</w:t>
      </w:r>
      <w:r>
        <w:rPr>
          <w:szCs w:val="24"/>
        </w:rPr>
        <w:t xml:space="preserve"> Stiprinti organizacijos narių aktyvumo kontrolę.</w:t>
      </w:r>
    </w:p>
    <w:p>
      <w:pPr>
        <w:pStyle w:val="Normal"/>
        <w:rPr>
          <w:bCs/>
          <w:szCs w:val="24"/>
        </w:rPr>
      </w:pPr>
      <w:r>
        <w:rPr>
          <w:bCs/>
          <w:szCs w:val="24"/>
          <w:u w:val="single"/>
        </w:rPr>
        <w:t>Atliktos veiklos:</w:t>
      </w:r>
      <w:r>
        <w:rPr>
          <w:bCs/>
          <w:szCs w:val="24"/>
        </w:rPr>
        <w:t xml:space="preserve"> </w:t>
      </w:r>
    </w:p>
    <w:p>
      <w:pPr>
        <w:pStyle w:val="Normal"/>
        <w:rPr>
          <w:bCs/>
          <w:szCs w:val="24"/>
        </w:rPr>
      </w:pPr>
      <w:r>
        <w:rPr>
          <w:bCs/>
          <w:szCs w:val="24"/>
        </w:rPr>
        <w:t>24 aktyvinimo renginiai, verslo apklausa, parengta VVG teritorijos sektorių apklausa</w:t>
      </w:r>
    </w:p>
    <w:p>
      <w:pPr>
        <w:pStyle w:val="Normal"/>
        <w:rPr>
          <w:bCs/>
          <w:szCs w:val="24"/>
        </w:rPr>
      </w:pPr>
      <w:r>
        <w:rPr>
          <w:bCs/>
          <w:szCs w:val="24"/>
        </w:rPr>
      </w:r>
    </w:p>
    <w:p>
      <w:pPr>
        <w:pStyle w:val="Normal"/>
        <w:rPr>
          <w:bCs/>
          <w:szCs w:val="24"/>
        </w:rPr>
      </w:pPr>
      <w:r>
        <w:rPr>
          <w:b/>
          <w:bCs/>
          <w:szCs w:val="24"/>
        </w:rPr>
        <w:t xml:space="preserve">IV uždavinys. </w:t>
        <w:br/>
      </w:r>
      <w:r>
        <w:rPr>
          <w:bCs/>
          <w:szCs w:val="24"/>
        </w:rPr>
        <w:t>Populiarinti VVG</w:t>
      </w:r>
    </w:p>
    <w:p>
      <w:pPr>
        <w:pStyle w:val="Normal"/>
        <w:numPr>
          <w:ilvl w:val="0"/>
          <w:numId w:val="3"/>
        </w:numPr>
        <w:rPr>
          <w:bCs/>
          <w:szCs w:val="24"/>
        </w:rPr>
      </w:pPr>
      <w:r>
        <w:rPr>
          <w:szCs w:val="24"/>
        </w:rPr>
        <w:t>tobulinti organizacijos įvaizdžio formavimo sistemą, kurti naujas priemones ir instrumentus;</w:t>
      </w:r>
    </w:p>
    <w:p>
      <w:pPr>
        <w:pStyle w:val="Normal"/>
        <w:numPr>
          <w:ilvl w:val="0"/>
          <w:numId w:val="3"/>
        </w:numPr>
        <w:rPr>
          <w:bCs/>
          <w:szCs w:val="24"/>
        </w:rPr>
      </w:pPr>
      <w:r>
        <w:rPr>
          <w:bCs/>
          <w:szCs w:val="24"/>
        </w:rPr>
        <w:t>tobulinti organizacijos internetinių svetainių galimybes;</w:t>
      </w:r>
    </w:p>
    <w:p>
      <w:pPr>
        <w:pStyle w:val="Normal"/>
        <w:numPr>
          <w:ilvl w:val="0"/>
          <w:numId w:val="3"/>
        </w:numPr>
        <w:rPr>
          <w:bCs/>
          <w:szCs w:val="24"/>
        </w:rPr>
      </w:pPr>
      <w:r>
        <w:rPr>
          <w:bCs/>
          <w:szCs w:val="24"/>
        </w:rPr>
        <w:t xml:space="preserve">aktyviai atstovauti VVG vietinių bendruomenių, savivaldos, partnerių, tinklų veiklose. </w:t>
      </w:r>
    </w:p>
    <w:p>
      <w:pPr>
        <w:pStyle w:val="Normal"/>
        <w:rPr>
          <w:bCs/>
          <w:szCs w:val="24"/>
        </w:rPr>
      </w:pPr>
      <w:r>
        <w:rPr>
          <w:bCs/>
          <w:szCs w:val="24"/>
          <w:u w:val="single"/>
        </w:rPr>
        <w:t>Atliktos veiklos:</w:t>
      </w:r>
      <w:r>
        <w:rPr>
          <w:bCs/>
          <w:szCs w:val="24"/>
        </w:rPr>
        <w:t xml:space="preserve"> </w:t>
      </w:r>
    </w:p>
    <w:p>
      <w:pPr>
        <w:pStyle w:val="Normal"/>
        <w:rPr>
          <w:bCs/>
          <w:szCs w:val="24"/>
        </w:rPr>
      </w:pPr>
      <w:r>
        <w:rPr/>
        <w:t>Pagerėjo organizacijos tinklalapio kokybė (angliškas vertimas) ir facebook.</w:t>
      </w:r>
    </w:p>
    <w:p>
      <w:pPr>
        <w:pStyle w:val="Normal"/>
        <w:rPr>
          <w:bCs/>
          <w:szCs w:val="24"/>
        </w:rPr>
      </w:pPr>
      <w:r>
        <w:rPr/>
        <w:t>Parengtas „Būk Rokiškyje“ tinklalapio projektas  (2020 m. vyksta vertinamas).</w:t>
      </w:r>
    </w:p>
    <w:p>
      <w:pPr>
        <w:pStyle w:val="Normal"/>
        <w:rPr>
          <w:bCs/>
          <w:szCs w:val="24"/>
        </w:rPr>
      </w:pPr>
      <w:r>
        <w:rPr>
          <w:bCs/>
          <w:szCs w:val="24"/>
        </w:rPr>
        <w:t>Aktyviai veikiam VVGT ir savivaldybės įvairiose komisijose.</w:t>
      </w:r>
    </w:p>
    <w:p>
      <w:pPr>
        <w:pStyle w:val="Normal"/>
        <w:ind w:left="720" w:hanging="0"/>
        <w:jc w:val="right"/>
        <w:rPr>
          <w:bCs/>
          <w:szCs w:val="24"/>
        </w:rPr>
      </w:pPr>
      <w:r>
        <w:rPr>
          <w:bCs/>
          <w:szCs w:val="24"/>
        </w:rPr>
      </w:r>
    </w:p>
    <w:p>
      <w:pPr>
        <w:pStyle w:val="Normal"/>
        <w:ind w:firstLine="1298"/>
        <w:rPr/>
      </w:pPr>
      <w:r>
        <w:rPr/>
        <w:t>Todėl ačiū visiems už darbą, pasitikėjimą ir tikėjimą.</w:t>
      </w:r>
    </w:p>
    <w:p>
      <w:pPr>
        <w:pStyle w:val="Normal"/>
        <w:rPr>
          <w:szCs w:val="24"/>
        </w:rPr>
      </w:pPr>
      <w:r>
        <w:rPr>
          <w:szCs w:val="24"/>
        </w:rPr>
      </w:r>
    </w:p>
    <w:p>
      <w:pPr>
        <w:pStyle w:val="Normal"/>
        <w:rPr/>
      </w:pPr>
      <w:r>
        <w:rPr>
          <w:szCs w:val="24"/>
        </w:rPr>
        <w:t xml:space="preserve">Prašau patvirtinti ataskaitą. </w:t>
      </w:r>
    </w:p>
    <w:p>
      <w:pPr>
        <w:pStyle w:val="Normal"/>
        <w:jc w:val="right"/>
        <w:rPr>
          <w:szCs w:val="24"/>
        </w:rPr>
      </w:pPr>
      <w:r>
        <w:rPr>
          <w:szCs w:val="24"/>
        </w:rPr>
      </w:r>
    </w:p>
    <w:p>
      <w:pPr>
        <w:pStyle w:val="Normal"/>
        <w:jc w:val="right"/>
        <w:rPr>
          <w:szCs w:val="24"/>
        </w:rPr>
      </w:pPr>
      <w:r>
        <w:rPr>
          <w:szCs w:val="24"/>
        </w:rPr>
        <w:t>Pirmininkė Raimonda Stankevičiūtė-Vilimienė</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sectPr>
      <w:headerReference w:type="default" r:id="rId3"/>
      <w:footerReference w:type="default" r:id="rId4"/>
      <w:type w:val="nextPage"/>
      <w:pgSz w:w="12240" w:h="15840"/>
      <w:pgMar w:left="1701" w:right="851"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Rokiškio rajono vietos veiklos grupės visuotiniam narių susirinkimui, 2020-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cs="Times New Roman"/>
      <w:sz w:val="24"/>
    </w:rPr>
  </w:style>
  <w:style w:type="character" w:styleId="PoratDiagrama">
    <w:name w:val="Poraštė Diagrama"/>
    <w:qFormat/>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DokumentoinaostekstasDiagrama">
    <w:name w:val="Dokumento išnašos tekstas Diagrama"/>
    <w:qFormat/>
    <w:rPr>
      <w:rFonts w:ascii="Times New Roman" w:hAnsi="Times New Roman" w:cs="Times New Roman"/>
    </w:rPr>
  </w:style>
  <w:style w:type="character" w:styleId="EndnoteCharacters">
    <w:name w:val="End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tyta">
    <w:name w:val="Numatyta"/>
    <w:qFormat/>
    <w:pPr>
      <w:widowControl/>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SimSun;宋体" w:hAnsi="SimSun;宋体" w:eastAsia="SimSun;宋体" w:cs="SimSun;宋体"/>
      <w:color w:val="000000"/>
      <w:sz w:val="40"/>
      <w:szCs w:val="40"/>
      <w:lang w:val="lt-LT"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before="280" w:after="280"/>
    </w:pPr>
    <w:rPr>
      <w:rFonts w:eastAsia="Times New Roman"/>
      <w:szCs w:val="24"/>
    </w:rPr>
  </w:style>
  <w:style w:type="paragraph" w:styleId="Endnote">
    <w:name w:val="Endnote Text"/>
    <w:basedOn w:val="Normal"/>
    <w:pPr/>
    <w:rPr>
      <w:sz w:val="20"/>
      <w:szCs w:val="20"/>
    </w:rPr>
  </w:style>
  <w:style w:type="paragraph" w:styleId="Komentarotekstas">
    <w:name w:val="Komentaro tekstas"/>
    <w:basedOn w:val="Normal"/>
    <w:qFormat/>
    <w:pPr/>
    <w:rPr>
      <w:rFonts w:eastAsia="Times New Roman"/>
      <w:sz w:val="20"/>
      <w:szCs w:val="20"/>
    </w:rPr>
  </w:style>
  <w:style w:type="paragraph" w:styleId="NormalIndent1">
    <w:name w:val="Normal Indent 1"/>
    <w:basedOn w:val="Normal"/>
    <w:qFormat/>
    <w:pPr>
      <w:suppressAutoHyphens w:val="true"/>
      <w:jc w:val="both"/>
    </w:pPr>
    <w:rPr>
      <w:rFonts w:eastAsia="Times New Roman"/>
      <w:sz w:val="20"/>
      <w:szCs w:val="20"/>
    </w:rPr>
  </w:style>
  <w:style w:type="paragraph" w:styleId="Bodytext">
    <w:name w:val="bodytext"/>
    <w:basedOn w:val="Normal"/>
    <w:qFormat/>
    <w:pPr>
      <w:spacing w:before="280" w:after="280"/>
    </w:pPr>
    <w:rPr>
      <w:rFonts w:eastAsia="Times New Roman"/>
      <w:szCs w:val="24"/>
    </w:rPr>
  </w:style>
  <w:style w:type="paragraph" w:styleId="Komentarotema">
    <w:name w:val="Komentaro tema"/>
    <w:basedOn w:val="Komentarotekstas"/>
    <w:next w:val="Komentarotekstas"/>
    <w:qFormat/>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11:00Z</dcterms:created>
  <dc:creator>ProBook2</dc:creator>
  <dc:description/>
  <cp:keywords/>
  <dc:language>en-US</dc:language>
  <cp:lastModifiedBy>Raimonda Viliminie</cp:lastModifiedBy>
  <cp:lastPrinted>2020-06-19T12:50:00Z</cp:lastPrinted>
  <dcterms:modified xsi:type="dcterms:W3CDTF">2020-06-25T06:11:00Z</dcterms:modified>
  <cp:revision>53</cp:revision>
  <dc:subject/>
  <dc:title/>
</cp:coreProperties>
</file>