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 m. VVG valdybos ataskaita</w:t>
      </w:r>
    </w:p>
    <w:p>
      <w:pPr>
        <w:pStyle w:val="Normal"/>
        <w:spacing w:before="0" w:after="0"/>
        <w:jc w:val="center"/>
        <w:rPr/>
      </w:pPr>
      <w:r>
        <w:rPr>
          <w:rFonts w:cs="Times New Roman" w:ascii="Times New Roman" w:hAnsi="Times New Roman"/>
          <w:sz w:val="24"/>
          <w:szCs w:val="24"/>
        </w:rPr>
        <w:t xml:space="preserve">(Visuotiniam narių susirinkimui, 2020-06-1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Šios kadencijos VVG valdyba buvo išrinkta 2019 m. balandžio 18 d. Tai jau 7-oji VVG valdyba. Valdybą pagal įstatus sudaro 20 narių. Per 2019 m. buvo pasikeitimų. 2019 m. Zenonui Viduoliui tapus rajono savivaldybės tarybos nariu, jis kaip politikas nebegalėjo atstovauti pilietiniam sektoriui, valdyboje jį pakeitė Juodupės seniūnijos pilietinio sektoriaus atstovė Daiva Bliudžiuvienė (Juodupės seniūnijos pilietininkai jos kandidatūrą iškėlė 2019-11-14). Kaip kaskart per pasikeitimus valdyboje, taip ir dabar akcentuojame, kad VVG valdybos sudėtis turi atitikti Strategijų įgyvendinimą reglamentuojančiose taisyklėse (Vietos plėtros strategijų, įgyvendinamų bendruomenių inicijuotos vietos plėtros būdu, atrankos taisyklės (LR ŽŪ ministro įsakymas 2015 -05-04, Nr. 3D-343), VVG įstatuose ir strategijoje nurodytus reikalavimus bei įsipareigojimus. O jie tokie: išlaikyti vyrų ir moterų tolygų santykį, jaunų žmonių įsitraukimą (&gt;1/3 – strategijos įsipareigojimas). Turi būti 1/3 narių, kurie yra susipažinę su LEADER priemone (išklausę kursus ir gavę pažymėjimus); privaloma užtikrinti sektorių atstovavimą (iki 30 proc. vietos valdžios, iki 35 proc. vietos verslo, nuo 35 iki 49 proc. pilietinio sektoriaus) ir šių sektorių atstovų rotaciją. Šiuo metu valdyboje yra 5 (arba 25 proc.) vietos valdžios, 6 (arba 30 proc.) vietos verslo ir 9 (45 proc.) pilietinio sektoriaus atstovai. Yra 9 vyrai ir 11 moterų. Yra 8 jauni žmonės iki 40 m. amžiaus. 10 narių išklausę mokymų kursą. </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Šios kadencijos valdyba per 2019 m. buvo susirinkusi į 8 posėdžius. Posėdžių pagrindiniai klausimai buvo susiję su 2014-2020 m. Strategija: vietos projektų vertinimas ir sprendimai, III ir IV kvietimai, pasiūlymų dėl strategijos keitimo analizė, finansinis metų planas ir to plano vykdymo kontrolė. VVG biuras ir valdyba nuoširdžiai stengėsi atsiliepti į aktualijas, susijusias su Strategijų teisės aktuose gerinamomis sąlygomis pareiškėjams ir projektų vykdytojams. Pavyzdžiui, 2019 m. gegužės mėn. pasikeitus vietos projektų taisyklėms ir atsiradus palankiai naujai projektų išlaidų eilutei – netiesioginėms išlaidoms, buvo greitai sureaguota ir prasidėjęs III kvietimas pratęstas 2 savaitėmis papildant kvietimo dokumentus projektų vykdytojams palankiomis išlaidomis. Paskutiniame 2019 m. valdybos posėdyje priimtas sprendimas keisti strategiją: labiausiai šio keitimo reikėjo dėl verslo priemonei skirtų lėšų nepanaudotos didelės dalies. Po apklausos ir įsivertinus strategijos rodiklius, padidinta verslo priemonės maksimali projekto paramos suma: verslo pradžios atveju iki 100 tūkst. Eur, plėtros atveju – iki 65 tūkst. Eur, įterptas papildomas 2020 m. pavasario projektų surinkimo etapas (dėl koronaviruso pandemijos jis stipriai vėlavo ir, kaip žinote, prasidėjo birželio 10 d. Tačiau šioje situacijoje buvo ir teigiama pusė - per pandeminį laikotarpį paaiškėjo, jog ŽŪM, nelaukdama tarpinio vertinimo rezultatų – kuris tebevyksta, VVG atlaisvino 20 proc. rezervą. Todėl V kvietime verslo priemonei VVG paskyrė maksimalias priemonei turimas sumas). Koregavome mokymų priemonę – sumažinti reikalavimai pareiškėjui, kad rinkoje būtų daugiau galimų projektų teikėjų. Strategijoje koregavome veiklų ir finansinį planus pagal esančią situaciją. VPS keitimas yra suplanuotas dviem etapais, - antrajam etapui palikta „Bendradarbiavimo“ priemonė, norėtume keisti jos aprašymą, - nes trumposios grandinės nepasiteisino, buvo 2 kvietimai, projektų negauta. Darbo grupė pasiūlė ir valdyba apsisprendė bendradarbiavimą vykdyti turizmo srityje. Bet tokie keitimai bus galimi tik po tarpinio strategijos vertinimo. Taigi, bendrų pastangų gerinant finansavimo sąlygas yra įdėta nemažai, tačiau Strategijos VPS įgyvendinimo finansinio rezultatyvumo plano - 0,09 proc. nepasiekėm (ŽŪM, VVGT susitartas standartinis vidurkis 33 proc., mūsų pasiektas 32,91 proc.). Kitus penkis Strategijų vertinimo rodiklius išpildome ir gerokai su atsarga viršijame.</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Valdyboje veikia šešios nuolatinės darbo grupės: VVG </w:t>
      </w:r>
      <w:r>
        <w:rPr>
          <w:rFonts w:cs="Times New Roman" w:ascii="Times New Roman" w:hAnsi="Times New Roman"/>
          <w:color w:val="000000"/>
          <w:sz w:val="24"/>
          <w:szCs w:val="24"/>
        </w:rPr>
        <w:t xml:space="preserve">organizacinės priežiūros ir informacijos sklaidos (vadovauja Agnė Šapokaitė); </w:t>
      </w:r>
      <w:r>
        <w:rPr>
          <w:rFonts w:cs="Times New Roman" w:ascii="Times New Roman" w:hAnsi="Times New Roman"/>
          <w:sz w:val="24"/>
          <w:szCs w:val="24"/>
        </w:rPr>
        <w:t xml:space="preserve">Turto, finansų, narių mokesčių ir aktyvumo kontrolės (vadovauja Aušra Žėglaitienė), </w:t>
      </w:r>
      <w:r>
        <w:rPr>
          <w:rFonts w:cs="Times New Roman" w:ascii="Times New Roman" w:hAnsi="Times New Roman"/>
          <w:color w:val="000000"/>
          <w:sz w:val="24"/>
          <w:szCs w:val="24"/>
        </w:rPr>
        <w:t xml:space="preserve">Kaimo bendruomenių iniciatyvų plėtros ir kaimo aplinkotvarkos problemų </w:t>
      </w:r>
      <w:r>
        <w:rPr>
          <w:rFonts w:cs="Times New Roman" w:ascii="Times New Roman" w:hAnsi="Times New Roman"/>
          <w:sz w:val="24"/>
          <w:szCs w:val="24"/>
        </w:rPr>
        <w:t>(vadovauja Valerijus Aleinikova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Jaunimo ir kitų nevyriausybinių organizacijų interesų plėtros (vadovauja Eglė Griciūtė); </w:t>
      </w:r>
      <w:r>
        <w:rPr>
          <w:rFonts w:cs="Times New Roman" w:ascii="Times New Roman" w:hAnsi="Times New Roman"/>
          <w:color w:val="000000"/>
          <w:sz w:val="24"/>
          <w:szCs w:val="24"/>
        </w:rPr>
        <w:t xml:space="preserve">Kaimo vietovių verslo įvairinimo </w:t>
      </w:r>
      <w:r>
        <w:rPr>
          <w:rFonts w:cs="Times New Roman" w:ascii="Times New Roman" w:hAnsi="Times New Roman"/>
          <w:sz w:val="24"/>
          <w:szCs w:val="24"/>
        </w:rPr>
        <w:t>(vadovauja Laimantas Tubelis)</w:t>
      </w:r>
      <w:r>
        <w:rPr>
          <w:rFonts w:cs="Times New Roman" w:ascii="Times New Roman" w:hAnsi="Times New Roman"/>
          <w:color w:val="000000"/>
          <w:sz w:val="24"/>
          <w:szCs w:val="24"/>
        </w:rPr>
        <w:t xml:space="preserve">; </w:t>
      </w:r>
      <w:r>
        <w:rPr>
          <w:rFonts w:cs="Times New Roman" w:ascii="Times New Roman" w:hAnsi="Times New Roman"/>
          <w:sz w:val="24"/>
          <w:szCs w:val="24"/>
        </w:rPr>
        <w:t>Priežiūros (strategijos) (</w:t>
      </w:r>
      <w:r>
        <w:rPr>
          <w:rFonts w:cs="Times New Roman" w:ascii="Times New Roman" w:hAnsi="Times New Roman"/>
          <w:color w:val="000000"/>
          <w:sz w:val="24"/>
          <w:szCs w:val="24"/>
        </w:rPr>
        <w:t>vadovauja VVG pirmininkė Raimonda Stankevičiūtė-Vilimienė</w:t>
      </w:r>
      <w:r>
        <w:rPr>
          <w:rFonts w:cs="Times New Roman" w:ascii="Times New Roman" w:hAnsi="Times New Roman"/>
          <w:sz w:val="24"/>
          <w:szCs w:val="24"/>
        </w:rPr>
        <w:t xml:space="preserve">). Per kadencijos laikotarpį didesnio dėmesio reikėjo iš verslo, taip pat iš kaimo bendruomenių... bei jaunimo ir kitų NVO grupių – jie formavo VPS priemonių atrankos kriterijus, VPS keitimus. Visos valdybos vardu dėkoju jiems už skirtą laiką ir rūpestį. </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Per posėdžius valdyba sprendė ir kitus būtinus klausimus – tvirtino finansinių poreikių planus ir jų keitimus, analizavo mokėjimo prašymus, tvirtino VPS ataskaitas, įgyvendintų vietos projektų, finansuotų iš 2007-2013 m. strategijos „Rokiškio rajono kaimo vietovių plėtros strategija“, kontrolinio laikotarpio ataskaitas, prižiūrėjo kitus VVG vykdomus projektus, vertino specialistų darbą, tvirtino pirmininko pasirašytas sutartis, sprendė kitus svarbius iškylančius klausimus. </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Trumpai apie biurą. Valdyba tvirtina etatus, atlyginimų koeficientus ir pareigybių aprašus. Šiuo strateginiu laikotarpiu biuras suformuotas iš 4 pareigybių – VPS administravimo vadovo, VPS viešųjų ryšių specialisto, VPS finansininko, VPS projektų administratoriaus. Per 2019 m. turėjome (ir tebeturime) 4 darbuotojus, kurie užėmė 3,25 etato.</w:t>
      </w:r>
    </w:p>
    <w:p>
      <w:pPr>
        <w:pStyle w:val="Normal"/>
        <w:spacing w:before="0" w:after="0"/>
        <w:ind w:firstLine="731"/>
        <w:jc w:val="both"/>
        <w:rPr/>
      </w:pPr>
      <w:r>
        <w:rPr>
          <w:rFonts w:cs="Times New Roman" w:ascii="Times New Roman" w:hAnsi="Times New Roman"/>
          <w:sz w:val="24"/>
          <w:szCs w:val="24"/>
        </w:rPr>
        <w:t xml:space="preserve">Esame dviejų nevyriausybinių organizacijų: VšĮ „Savas Rokiškis“ ir asociacijos „Suk į kaimą“ steigėjais ir jų dalininkai, Vietos veiklos grupių tinklo nariai. Vietos veiklos grupei šiose organizacijos atstovauja pirmininkė Raimonda Stankevičiūtė-Vilimienė. </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Valdybos narių aktyvumo stebėseną įpareigoti vykdyti ir vykdė VVG darbuotojai (tokia perkontroliavimo sistema nustatyta Strategijoje). Buvo vedamos aktyvumo suvestinės. Valdybos nariai buvo pareigingi, atsakingai vertino savo įsipareigojimus VVG. Neteko nei vieno posėdžio atšaukti dėl kvorumo nebuvimo. Aktyviausius paminėsiu: Agnė Šapokaitė, Zita Juodelienė, Aušra Žėglaitienė, Darius Gurklys, Laimantas Tubelis, Simona Šulienė. Visų mūsų pagarba ir meilė jiems (padėkokime plojimais).</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3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31"/>
        <w:rPr>
          <w:rFonts w:ascii="Times New Roman" w:hAnsi="Times New Roman" w:cs="Times New Roman"/>
          <w:sz w:val="24"/>
          <w:szCs w:val="24"/>
        </w:rPr>
      </w:pPr>
      <w:r>
        <w:rPr>
          <w:rFonts w:cs="Times New Roman" w:ascii="Times New Roman" w:hAnsi="Times New Roman"/>
          <w:sz w:val="24"/>
          <w:szCs w:val="24"/>
        </w:rPr>
        <w:t>Ačiū už dėmesį. Valdybos darbą siūlau vertinti gerai ir ataskaitai pritarti.</w:t>
      </w:r>
    </w:p>
    <w:p>
      <w:pPr>
        <w:pStyle w:val="Normal"/>
        <w:spacing w:before="0" w:after="0"/>
        <w:ind w:left="6480" w:hanging="0"/>
        <w:rPr/>
      </w:pPr>
      <w:r>
        <w:rPr>
          <w:rFonts w:cs="Times New Roman" w:ascii="Times New Roman" w:hAnsi="Times New Roman"/>
          <w:i/>
          <w:sz w:val="24"/>
          <w:szCs w:val="24"/>
        </w:rPr>
        <w:t>Valdybos pirmininkas</w:t>
        <w:br/>
        <w:t>Vidas Joneliūkštis</w:t>
      </w:r>
    </w:p>
    <w:sectPr>
      <w:headerReference w:type="default" r:id="rId2"/>
      <w:footerReference w:type="default" r:id="rId3"/>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Patvirtinta 2020-06-01 valdybos posėdyje</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0"/>
      <w:szCs w:val="20"/>
    </w:rPr>
  </w:style>
  <w:style w:type="paragraph" w:styleId="Tin">
    <w:name w:val="t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50:00Z</dcterms:created>
  <dc:creator>ProBook2</dc:creator>
  <dc:description/>
  <cp:keywords/>
  <dc:language>en-US</dc:language>
  <cp:lastModifiedBy>Raimonda Viliminie</cp:lastModifiedBy>
  <cp:lastPrinted>2020-06-15T16:10:00Z</cp:lastPrinted>
  <dcterms:modified xsi:type="dcterms:W3CDTF">2020-06-19T14:20:00Z</dcterms:modified>
  <cp:revision>11</cp:revision>
  <dc:subject/>
  <dc:title/>
</cp:coreProperties>
</file>