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iškio rajono vietos veiklos grupė, kodas - 300666756, adresas: Respublikos g. 94, LT-42136 Rokiškis, </w:t>
              <w:br/>
              <w:t xml:space="preserve">tel.: (8-458) 52752, 8610 09867, el.pašta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edys@post.rokiskis.lt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rokiskiovvg.lt</w:t>
              </w:r>
            </w:hyperlink>
            <w:r>
              <w:rPr>
                <w:sz w:val="18"/>
                <w:szCs w:val="18"/>
              </w:rPr>
              <w:t xml:space="preserve">, </w:t>
              <w:br/>
              <w:t>a.s. LT667300010100795351, AB bankas „Swedbank“, banko kodas 73000</w:t>
              <w:br/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OKI</w:t>
      </w:r>
      <w:r>
        <w:rPr>
          <w:rFonts w:cs="Times New Roman" w:ascii="Times New Roman" w:hAnsi="Times New Roman"/>
          <w:sz w:val="24"/>
          <w:szCs w:val="24"/>
        </w:rPr>
        <w:t>ŠKIO RAJON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TINIO SUSIRINKIMO RAŠYTINĖS PROCEDŪROS TVAR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m. balandžio 28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iškio r. VVG narių iš viso yra 1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otinis ataskaitinis-rinkiminis susirinkimas vyko rašytine procedūra, vadovaujantis Rokiškio rajono vietos veiklos grupės visuotinio narių susirinkimo rašytinės procedūros aprašu, patvirtintu 2020-06-19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kiskiovvg.lt/vvg-veikla/vvg-pagrindiniai-dokumenta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visuotinį susirinkimą VVG nariai buvo informuoti: elektroniniais paštais su darbotvarke, darbotvarkės klausimų medžiaga ir balsavimo anketa 2021 m. balandžio 19 d. Telefonu sms žinutėmis apie vykstantį susirinkimą priminta balandžio 22 d., telefono skambučiais - balandžio 26-27 dienomis. Svetainėje darbotvarkė ir susirinkimo klausimų medžiaga patalpinta nuo 2021 m. balandžio 19 d.</w:t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savimo pradžia – 2021-04-19</w:t>
      </w:r>
      <w:r>
        <w:rPr>
          <w:rFonts w:cs="Times New Roman" w:ascii="Times New Roman" w:hAnsi="Times New Roman"/>
          <w:sz w:val="24"/>
          <w:szCs w:val="24"/>
        </w:rPr>
        <w:t xml:space="preserve"> (susirinkimo darbotvarkės, klausimų pristatymo medžiagos su sprendimų projektais ir balsavimo anketos išsiuntimo nariams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savimo pabaiga – 2021-04-28 (imtina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sirinkime dalyvavo (užpildytas anketas atsiuntė) – 77 nariai.</w:t>
      </w:r>
      <w:r>
        <w:rPr>
          <w:rFonts w:cs="Times New Roman" w:ascii="Times New Roman" w:hAnsi="Times New Roman"/>
          <w:sz w:val="24"/>
          <w:szCs w:val="24"/>
        </w:rPr>
        <w:t xml:space="preserve"> Kvorumas y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rinkimo dalyvių sąraš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ė Šapokai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as Urbon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yzas Joč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cetas Bytau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nas Blaž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šra Kriov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šra Tič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šra Žėglait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ora Minei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va Čiučel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iva Bliudžiuv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a Butkevič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ė Kirstu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 Gurkl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Guz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ė Griciū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diminas Kriov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žina Švan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na Kalniet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Jasiūn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ūratė Baguž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na Daščiorai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Ragel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a Samuilov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imantas Tubel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utė Sadaus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Kubiliū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Viduolytė-Pupel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as Šablinsk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 Meilutė-Datkūn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a Ulevič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a Stankevičiūtė-Vilim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undas Martinėl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ita Gasiūn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a Šul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as Adamon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as Šed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lerijus Aleinikova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jus Rance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inas Morkūna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a Cic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s Joneliūkšt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ntas Raup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autas Saul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as Viduol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ta Juodel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našės kaimo bendruomenės centras (pirmininkė Ritė Gern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akalnių kaimo bendruomenė (pirmininkė Sigita Gasiūn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kiškio kaimo bendruomenė (pirmininkė Giedrė Dag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odupės miestelio bendruomenė (pirmininkas Zenonas Viduol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žintų kaimo bendruomenė (pirmininkė Jūratė Pusl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mo bendruomenė „Pakriauna“ (pirmininkė Ala Nikiti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jų bendruomenė (pirmininkė Jolanta Vygel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aunų kaimo bendruomenė (pirmininkas Eugenijus Driskiu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avos bendruomenės santalka (pirmininkė Irena Žindul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bgalių bendruomenė (pirmininkė Vanda Cici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lūnų kaimo bendruomenė (pirmininkė Daiva Lukošiūn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štų kaimo bendruomenė (pirmininkas Jonas Smalsky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uškio kaimo bendruomenė (pirmininkė Elena Blaž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munėlio miestelio bendruomenė (pirmininkė Sigita Veiver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munio kaimo bendruomenė (pirmininkė Vitalija Pivoriūn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kaimiškosios seniūnijos Bajorų kaimo bendruomenė (pirmininkė Inga Belov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Kavoliškio kaimo bendruomenė (pirmininkė Danutė Kirstuk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Skemų kaimo bendruomenė (pirmininkas Arvydas Šapok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ų kaimo bendruomenė (pirmininkė Irina Kalniet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krašto turizmo draugija (pirmininkas Leonardas Šablinsk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automobilių sporto klubas „Aukšta pavara“ (pirmininkas Saulius Žiukel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igo švietėjo Jono Katelės labdaros-paramos fondas (vadovas Leonardas Šablinsk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Vienožinskio tėviškės bendruomenė (pirmininkė Nijolė Šiaučiūn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ozo ir Alfonso Keliuočių palikimo studijų centras (pirmininkė Alicija Matiuk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 savivaldybė (meras Ramūnas Gedeliausk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 savivaldybės administracija (direktorius Andrius Burnick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jaunimo centras (vadovė Nijolė Guž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. Juodupės gimnazija (vadovė Dainora Mineikien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B „Rokvesta“ (vadovas Algiras Kazinavičiu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B „Gimtasis Rokiškis“ (vadovė-redaktorė Rasa Keliuotytė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B „Medverta“ (vadovas Ignas Joč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rinkimo pirmininko funkciją vykdė Raimonda Stankevičiūtė-Vilim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rinkimo sekretoriaus funkciją vykdė Agnė Šapokait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VG veiklos 2020 m. ir per kadenciją ataskaitų – valdybos, pirminin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VG 2020 m. finansinės ataskaito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ėl VVG pirmininko rinkim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: dėl VVG veiklos 2020 m. ir per kadenciją ataskaitų – valdybos, pirminin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ų nepateik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SPRĘST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tarti VVG valdybos ataskait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SUOTA: už 77 (vienbalsia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tarti VVG pirmininko ataskaita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SUOTA: už 77 (vienbalsia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VVG 2020 m. finansinės ataskai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ų nepateik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PRĘSTA: pritarti VVG 2020 m. finansinei ataskaita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SUOTA: už 77 (vienbalsia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VVG pirmininko rinkim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ų nepateik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PRĘSTA: išrinkti VVG pirmininke Mildą Ulevičie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UOTA: dalyvavo 74 nariai (3 nusišalino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ž – 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eš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laiko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sirinkimo pirmininkė    </w:t>
        <w:tab/>
        <w:tab/>
        <w:t>___________     Raimonda Stankevičiūtė-Vilim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kretorė</w:t>
        <w:tab/>
        <w:t xml:space="preserve">    </w:t>
        <w:tab/>
        <w:tab/>
        <w:t>___________     Agnė Šapokaitė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y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vvg-veikla/vvg-pagrindiniai-dokumenta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7:00Z</dcterms:created>
  <dc:creator>ProBook2</dc:creator>
  <dc:description/>
  <cp:keywords/>
  <dc:language>en-US</dc:language>
  <cp:lastModifiedBy>Raimonda Viliminie</cp:lastModifiedBy>
  <cp:lastPrinted>2020-11-13T12:42:00Z</cp:lastPrinted>
  <dcterms:modified xsi:type="dcterms:W3CDTF">2021-04-29T10:24:00Z</dcterms:modified>
  <cp:revision>10</cp:revision>
  <dc:subject/>
  <dc:title/>
</cp:coreProperties>
</file>