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078"/>
      </w:tblGrid>
      <w:tr>
        <w:trPr/>
        <w:tc>
          <w:tcPr>
            <w:tcW w:w="1776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9194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sz w:val="18"/>
                <w:szCs w:val="18"/>
              </w:rPr>
              <w:br/>
              <w:t>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ROKI</w:t>
      </w:r>
      <w:r>
        <w:rPr>
          <w:rFonts w:cs="Times New Roman" w:ascii="Times New Roman" w:hAnsi="Times New Roman"/>
          <w:sz w:val="24"/>
          <w:szCs w:val="24"/>
        </w:rPr>
        <w:t>ŠKIO RAJONO VIETOS VEIKLOS GRUPĖ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UOTINIO SUSIRINK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m. balandžio 22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bgali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kiškio r. VVG narių iš viso yra 1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e visuotinį susirinkimą VVG nariai buvo informuoti: elektroniniais paštais apie susirinkimą nariai informuoti 2022-04-07. Elektroniniais paštais su darbotvarke, darbotvarkės klausimų medžiaga 2022-04-19. Telefonu apie vykstantį susirinkimą priminta 2022-04-19-21. Svetainėje darbotvarkė ir susirinkimo klausimų medžiaga patalpinta nuo 2022 m. balandžio 19 d.</w:t>
      </w:r>
    </w:p>
    <w:p>
      <w:pPr>
        <w:pStyle w:val="Normal"/>
        <w:spacing w:lineRule="auto" w:line="240" w:before="0" w:after="0"/>
        <w:ind w:firstLine="7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sirinkime dalyvauja – 69 nariai, 1 narys neturi įgaliojimų (registravimo lapai pridedami), todėl sprendimus priimti gali 68 nariai. Kvorumas y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dru sutarimu tvirtinami susirinkimo organai: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ininkas – Vidas Joneliūkštis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orės – Giedrė Dagienė, Rima Juozapavičienė.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sų skaičiavimo komisija – Lina Meilutė – Datkūnienė, Vidmantas Taroza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tvarkė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PS aktualijų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VG veiklos ataskaitų (VVG pirmininko, valdybo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VVG finansinės ataskait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revizinės komisijos ataskaito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kitų klausim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ARSTYTA: dėl VPS aktualij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PS administravimo vadovė Raimonda Stankevičiūtė-Vilimienė pristatė VPS įgyvendinimo situacij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ARSTYTA: dėl VVG veiklos ataskaitų (VVG pirmininko, valdybos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G pirmininkė Milda Ulevičienė pristatė veiklos ataskaitą (informacija pridedama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VG valdybos pirmininkas Vidas Joneliūkštis pristatė valdybos veiklos ataskaitą (informacija pridedama)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SPRĘSTA: bendru sutarimu ataskaitai pritar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ARSTYTA: dėl VVG finansinės ataskai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VG finansininkas Valentinas Morkūnas pristatė finansines ataskaitas (informacija pridedama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SPRĘSTA: bendru sutarimu ataskaitoms pritar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VARSTYTA: dėl revizinės komisijos ataskaitos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vizinės komisijos narys Vidmantas Taroza pateikė komisijos ataskaitą (informacija pridedama)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USPRĘSTA: bendru sutarimu ataskaitai pritart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: Dėl kitų klausim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mininkė Milda Ulevičienė pristatė, kad bendruomenių šventė tik kartu mes sėkmingi šiemet vyks Panenunėlyje – mažosios kultūros sostinėje liepos 2 dieną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rinkimo pirmininkas   </w:t>
        <w:tab/>
        <w:tab/>
        <w:t>___________     Vidas Joneliūkšt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ekretorės</w:t>
        <w:tab/>
        <w:t xml:space="preserve">    </w:t>
        <w:tab/>
        <w:tab/>
        <w:t xml:space="preserve">___________     Giedrė Dagienė 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10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Rima Juozapavičien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57:00Z</dcterms:created>
  <dc:creator>ProBook2</dc:creator>
  <dc:description/>
  <cp:keywords/>
  <dc:language>en-US</dc:language>
  <cp:lastModifiedBy>Milda Ulevičienė</cp:lastModifiedBy>
  <cp:lastPrinted>2020-11-13T12:42:00Z</cp:lastPrinted>
  <dcterms:modified xsi:type="dcterms:W3CDTF">2022-05-09T08:23:00Z</dcterms:modified>
  <cp:revision>5</cp:revision>
  <dc:subject/>
  <dc:title/>
</cp:coreProperties>
</file>