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 m. VVG valdybos ataskaita</w:t>
      </w:r>
    </w:p>
    <w:p>
      <w:pPr>
        <w:pStyle w:val="Normal"/>
        <w:spacing w:before="0" w:after="0"/>
        <w:jc w:val="center"/>
        <w:rPr/>
      </w:pPr>
      <w:r>
        <w:rPr>
          <w:rFonts w:cs="Times New Roman" w:ascii="Times New Roman" w:hAnsi="Times New Roman"/>
          <w:sz w:val="24"/>
          <w:szCs w:val="24"/>
        </w:rPr>
        <w:t xml:space="preserve">(Visuotiniam narių susirinkimui, 2022-04-2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Šios kadencijos VVG valdyba buvo išrinkta 2021 m. rugpjūčio 21 d. Tai jau 9-oji VVG valdyba. Valdybą pagal įstatus sudaro 20 narių. Kaip per rinkimus, taip ir dabar akcentuojame, kad VVG valdybos sudėtis turi atitikti Strategijų įgyvendinimą reglamentuojančiose taisyklėse (Vietos plėtros strategijų, įgyvendinamų bendruomenių inicijuotos vietos plėtros būdu, atrankos taisyklės (LR ŽŪ ministro įsakymas 2015-05-04, Nr. 3D-343), VVG įstatuose ir strategijoje nurodytus reikalavimus bei įsipareigojimus. O jie tokie: išlaikyti vyrų ir moterų tolygų santykį, jaunų žmonių įsitraukimą (&gt;1/3 – strategijos įsipareigojimas). Turi būti 1/3 narių, kurie yra susipažinę su LEADER priemone (išklausę kursus ir gavę pažymėjimus); privaloma užtikrinti sektorių atstovavimą (iki 30 proc. vietos valdžios, iki 35 proc. vietos verslo, nuo 35 iki 49 proc. pilietinio sektoriaus) ir šių sektorių atstovų rotaciją. Šiuo metu valdyboje yra 5 (arba 25 proc.) vietos valdžios, 6 (arba 30 proc.) vietos verslo ir 9 (45 proc.) pilietinio sektoriaus atstovai. Yra 10 vyrų ir 10 moterų. Yra 8 jauni žmonės iki 40 m. amžiaus. 9 nariai išklausę LEADER mokymų kursą. Pakeitus Strategijų atrankos taisykles, valdybų nariams teko prievolė būti išklausiusiems viešųjų ir privačių interesų derinimo ir deklaravimo bei korupcijos prevencijos kursus. Informuoju, kad visi valdybos nariai reikiamus kursus yra išklausę ir įgiję reikalingus pažymėjimus. Taip pat VVG valdybų nariais negali būti politikai bei politinio pasitikėjimo asmenys.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Šios kadencijos valdyba per 2021 m. buvo susirinkusi į 3 posėdžius. Posėdžių pagrindiniai klausimai buvo susiję su 2014-2020 m. Strategija: VIII  kvietimo vietos projektų vertinimas ir sprendimai, IX kvietimo paskelbimas, pasiūlymų dėl strategijos keitimo analizė, finansinis metų planas ir to plano vykdymo kontrolė. Teko pratęsti VIII kvietimo pratęsimą dėl teisės aktuose nurodyto punkto – būti žiniasklaidoje apie kvietimą paskelbus prieš 15 d.d. VVG biuras ir valdyba nuoširdžiai stengėsi atsiliepti į aktualijas, susijusias su Strategijų teisės aktuose gerinamomis sąlygomis pareiškėjams ir projektų vykdytojams. </w:t>
      </w:r>
    </w:p>
    <w:p>
      <w:pPr>
        <w:pStyle w:val="Normal"/>
        <w:spacing w:before="0" w:after="0"/>
        <w:ind w:firstLine="731"/>
        <w:jc w:val="both"/>
        <w:rPr/>
      </w:pPr>
      <w:r>
        <w:rPr>
          <w:rFonts w:cs="Times New Roman" w:ascii="Times New Roman" w:hAnsi="Times New Roman"/>
          <w:color w:val="000000"/>
          <w:sz w:val="24"/>
          <w:szCs w:val="24"/>
        </w:rPr>
        <w:t xml:space="preserve">VVG valdyboje taip pat buvo patvirtintas „Rokiškio kaimo strategijos 2014-2020“ keitimas, įliejant pereinamojo laikotarpio lėšų krepšelį – beveik 330 000 Eur. Kurie buvo įterpti į verslo plėtros ir verslo pradžios priemones. Pastarosios veiklos srities papildomas krepšelis finansuojamas iš EURI fondo. Tuo pačiu strategijos įgyvendinimo laikotarpis nukeltas iki 2025 rugsėjo 1 d. </w:t>
      </w:r>
      <w:r>
        <w:rPr>
          <w:rFonts w:cs="Times New Roman" w:ascii="Times New Roman" w:hAnsi="Times New Roman"/>
          <w:color w:val="000000"/>
          <w:sz w:val="24"/>
          <w:szCs w:val="24"/>
          <w:shd w:fill="FFFFFF" w:val="clear"/>
        </w:rPr>
        <w:t xml:space="preserve"> VVG inicijuojamame strategijos keitime į verslo pradžią pridedamos pereinamojo laikotarpio fondo lėšos - per 141,9 tūkst. Eur,  o į verslo plėtrą EURI fondo - beveik 121,8 tūkst. Eur. </w:t>
      </w:r>
      <w:r>
        <w:rPr>
          <w:rFonts w:cs="Times New Roman" w:ascii="Times New Roman" w:hAnsi="Times New Roman"/>
          <w:color w:val="000000"/>
          <w:sz w:val="24"/>
          <w:szCs w:val="24"/>
        </w:rPr>
        <w:t>Tai patvirtinta 2021-10-28 Žemės ūkio ministerijos projektų atrankos komitete. Taigi, VVG strategijos įgyvendinimas pratęsiamas iki 2025 m. rugsėjo 1 d. ir, sudėjus visą finansavimą, sudarys</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2 mln. 532 tūkst. 680 Eur.</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VVG valdyba taip pat priėmė sprendimą VVG biuro specialistams atsižvelgiant į teisės aktų pakeitimus keisti valandinius įkainius.</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Valdyboje veikia šešios nuolatinės darbo grupės: VVG </w:t>
      </w:r>
      <w:r>
        <w:rPr>
          <w:rFonts w:cs="Times New Roman" w:ascii="Times New Roman" w:hAnsi="Times New Roman"/>
          <w:color w:val="000000"/>
          <w:sz w:val="24"/>
          <w:szCs w:val="24"/>
        </w:rPr>
        <w:t xml:space="preserve">organizacinės priežiūros ir informacijos sklaidos (vadovauja Aloyzas Jočys); </w:t>
      </w:r>
      <w:r>
        <w:rPr>
          <w:rFonts w:cs="Times New Roman" w:ascii="Times New Roman" w:hAnsi="Times New Roman"/>
          <w:sz w:val="24"/>
          <w:szCs w:val="24"/>
        </w:rPr>
        <w:t xml:space="preserve">Turto, finansų, narių mokesčių ir aktyvumo kontrolės (vadovauja Laimutė Sadauskienė), </w:t>
      </w:r>
      <w:r>
        <w:rPr>
          <w:rFonts w:cs="Times New Roman" w:ascii="Times New Roman" w:hAnsi="Times New Roman"/>
          <w:color w:val="000000"/>
          <w:sz w:val="24"/>
          <w:szCs w:val="24"/>
        </w:rPr>
        <w:t xml:space="preserve">Kaimo bendruomenių iniciatyvų plėtros ir kaimo aplinkotvarkos problemų </w:t>
      </w:r>
      <w:r>
        <w:rPr>
          <w:rFonts w:cs="Times New Roman" w:ascii="Times New Roman" w:hAnsi="Times New Roman"/>
          <w:sz w:val="24"/>
          <w:szCs w:val="24"/>
        </w:rPr>
        <w:t>(vadovauja Irina Kalnietienė)</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Jaunimo ir kitų nevyriausybinių organizacijų interesų plėtros (vadovauja Gediminas Kriovė); </w:t>
      </w:r>
      <w:r>
        <w:rPr>
          <w:rFonts w:cs="Times New Roman" w:ascii="Times New Roman" w:hAnsi="Times New Roman"/>
          <w:color w:val="000000"/>
          <w:sz w:val="24"/>
          <w:szCs w:val="24"/>
        </w:rPr>
        <w:t xml:space="preserve">Kaimo vietovių verslo įvairinimo </w:t>
      </w:r>
      <w:r>
        <w:rPr>
          <w:rFonts w:cs="Times New Roman" w:ascii="Times New Roman" w:hAnsi="Times New Roman"/>
          <w:sz w:val="24"/>
          <w:szCs w:val="24"/>
        </w:rPr>
        <w:t>(vadovauja Laimantas Tubelis)</w:t>
      </w:r>
      <w:r>
        <w:rPr>
          <w:rFonts w:cs="Times New Roman" w:ascii="Times New Roman" w:hAnsi="Times New Roman"/>
          <w:color w:val="000000"/>
          <w:sz w:val="24"/>
          <w:szCs w:val="24"/>
        </w:rPr>
        <w:t xml:space="preserve">; </w:t>
      </w:r>
      <w:r>
        <w:rPr>
          <w:rFonts w:cs="Times New Roman" w:ascii="Times New Roman" w:hAnsi="Times New Roman"/>
          <w:sz w:val="24"/>
          <w:szCs w:val="24"/>
        </w:rPr>
        <w:t>Priežiūros (strategijos) (</w:t>
      </w:r>
      <w:r>
        <w:rPr>
          <w:rFonts w:cs="Times New Roman" w:ascii="Times New Roman" w:hAnsi="Times New Roman"/>
          <w:color w:val="000000"/>
          <w:sz w:val="24"/>
          <w:szCs w:val="24"/>
        </w:rPr>
        <w:t>vadovauja VPS administravimo vadovė Raimonda Stankevičiūtė-Vilimienė</w:t>
      </w:r>
      <w:r>
        <w:rPr>
          <w:rFonts w:cs="Times New Roman" w:ascii="Times New Roman" w:hAnsi="Times New Roman"/>
          <w:sz w:val="24"/>
          <w:szCs w:val="24"/>
        </w:rPr>
        <w:t xml:space="preserve">). Per kadencijos laikotarpį didesnio dėmesio reikėjo iš verslo, taip pat iš kaimo bendruomenių... bei jaunimo ir kitų NVO grupių – reikšmingai prisidėjo vykdant vietos plėtros strategiją. Visos valdybos vardu dėkoju jiems už skirtą laiką ir rūpestį.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Per posėdžius valdyba sprendė ir kitus būtinus klausimus – tvirtino finansinių poreikių planus ir jų keitimus, analizavo mokėjimo prašymus, tvirtino VPS ataskaitas, įgyvendintų vietos projektų, finansuotų iš 2007-2013 m. strategijos „Rokiškio rajono kaimo vietovių plėtros strategija“, kontrolinio laikotarpio ataskaitas, prižiūrėjo kitus VVG vykdomus projektus, vertino specialistų darbą, tvirtino pirmininko pasirašytas sutartis, sprendė kitus svarbius iškylančius klausimus.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Trumpai apie biurą. Valdyba tvirtina etatus, atlyginimų koeficientus ir pareigybių aprašus. Šiuo laikotarpiu biuras suformuotas iš 3 pareigybių – VPS administravimo vadovo, VPS viešųjų ryšių specialisto, VPS finansininko/ VPS projektų administratoriaus. Per 2021 m. turėjome 3 darbuotojus, kurie užėmė 3 etatus.</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Esame dviejų nevyriausybinių organizacijų: VšĮ „Savas Rokiškis“ ir asociacijos „Suk į kaimą“ steigėjais ir jų dalininkai, šiose organizacijos VVG atstovauja VPS administravimo vadovė Raimonda Stankevičiūtė-Vilimienė, kuri yra ir Vietos veiklos grupių tinklo valdybos narė.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Valdybos narių aktyvumo stebėseną įpareigoti vykdyti ir vykdė VVG darbuotojai (tokia perkontroliavimo sistema nustatyta Strategijoje). Buvo vedamos aktyvumo suvestinės. Valdybos nariai buvo pareigingi, atsakingai vertino savo įsipareigojimus VVG. Neteko nei vieno posėdžio atšaukti dėl kvorumo nebuvimo. Aktyviausius paminėsiu: Aloyzas Jočys, Anicetas Bytautas, Gediminas Kriovė, Irina Kalnietienė, Laimantas Tubelis, Raimundas Martinėlis, Vanda Cicika, Vidas Joneliūkštis. Visų mūsų pagarba ir meilė jiems (padėkokime plojimais).</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3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31"/>
        <w:rPr>
          <w:rFonts w:ascii="Times New Roman" w:hAnsi="Times New Roman" w:cs="Times New Roman"/>
          <w:sz w:val="24"/>
          <w:szCs w:val="24"/>
        </w:rPr>
      </w:pPr>
      <w:r>
        <w:rPr>
          <w:rFonts w:cs="Times New Roman" w:ascii="Times New Roman" w:hAnsi="Times New Roman"/>
          <w:sz w:val="24"/>
          <w:szCs w:val="24"/>
        </w:rPr>
        <w:t>Ačiū už dėmesį. Valdybos darbą siūlau vertinti gerai ir ataskaitai pritarti.</w:t>
      </w:r>
    </w:p>
    <w:p>
      <w:pPr>
        <w:pStyle w:val="Normal"/>
        <w:spacing w:before="0" w:after="0"/>
        <w:ind w:left="6480" w:hanging="0"/>
        <w:rPr/>
      </w:pPr>
      <w:r>
        <w:rPr>
          <w:rFonts w:cs="Times New Roman" w:ascii="Times New Roman" w:hAnsi="Times New Roman"/>
          <w:i/>
          <w:sz w:val="24"/>
          <w:szCs w:val="24"/>
        </w:rPr>
        <w:t>Valdybos pirmininkas</w:t>
        <w:br/>
        <w:t>Vidas Joneliūkštis</w:t>
      </w:r>
    </w:p>
    <w:sectPr>
      <w:headerReference w:type="default" r:id="rId2"/>
      <w:footerReference w:type="default" r:id="rId3"/>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Patvirtinta 2022-04-14 valdybos posėdyje</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Tin">
    <w:name w:val="tin"/>
    <w:basedOn w:val="Normal"/>
    <w:qFormat/>
    <w:pPr>
      <w:spacing w:lineRule="auto" w:line="240" w:before="280" w:after="280"/>
    </w:pPr>
    <w:rPr>
      <w:rFonts w:ascii="Times New Roman" w:hAnsi="Times New Roman" w:eastAsia="Times New Roman" w:cs="Times New Roman"/>
      <w:sz w:val="24"/>
      <w:szCs w:val="24"/>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25:00Z</dcterms:created>
  <dc:creator>ProBook2</dc:creator>
  <dc:description/>
  <cp:keywords/>
  <dc:language>en-US</dc:language>
  <cp:lastModifiedBy>Milda Ulevičienė</cp:lastModifiedBy>
  <cp:lastPrinted>2020-06-15T16:10:00Z</cp:lastPrinted>
  <dcterms:modified xsi:type="dcterms:W3CDTF">2022-04-13T05:59:00Z</dcterms:modified>
  <cp:revision>13</cp:revision>
  <dc:subject/>
  <dc:title/>
</cp:coreProperties>
</file>