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anešimas dėl  Rokiškio rajono VVG valdybos posėdžio</w:t>
        <w:tab/>
        <w:tab/>
        <w:tab/>
      </w:r>
      <w:r>
        <w:rPr>
          <w:sz w:val="24"/>
          <w:szCs w:val="24"/>
        </w:rPr>
        <w:t>2016-09-26</w:t>
      </w:r>
    </w:p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Rugsėjo 29 d. (ketvirtadienį)</w:t>
      </w:r>
      <w:r>
        <w:rPr>
          <w:sz w:val="24"/>
          <w:szCs w:val="24"/>
        </w:rPr>
        <w:t xml:space="preserve"> savivaldybės, 8 a. salėje rengiamas VVG valdybos posėdis. Pradžia – </w:t>
      </w:r>
      <w:r>
        <w:rPr>
          <w:b/>
          <w:sz w:val="24"/>
          <w:szCs w:val="24"/>
        </w:rPr>
        <w:t>15 val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3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arbotvarkė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Vitalijaus Jocio prašym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„Rokiškio kaimo strategija 2014-2020“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vietos projektų finansavimo aprašo rengimo darbo grupė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metinio VPS administravimo išlaidų poreikio pagrindimo aprašų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sutarčių tvirtinim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bendrųjų klausimų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konferencijos/visuotinio susirinkimo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finansinės situacijos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viešųjų ir privačių interesų deklaracijų įsivertinimo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Seimo pirmininkės vizito rezultatų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valdymo struktūros patikslinimo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kitų projektų 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VVG valdybos pirmininkas Valerijus Rancevas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3:00Z</dcterms:created>
  <dc:creator>ProBook2</dc:creator>
  <dc:description/>
  <dc:language>en-US</dc:language>
  <cp:lastModifiedBy>ProBook2</cp:lastModifiedBy>
  <cp:lastPrinted>2016-09-29T10:51:00Z</cp:lastPrinted>
  <dcterms:modified xsi:type="dcterms:W3CDTF">2017-01-17T16:45:00Z</dcterms:modified>
  <cp:revision>3</cp:revision>
  <dc:subject/>
  <dc:title/>
</cp:coreProperties>
</file>