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anešimas dėl  Rokiškio rajono VVG valdybos posėdžio</w:t>
        <w:tab/>
        <w:tab/>
        <w:tab/>
        <w:tab/>
      </w:r>
      <w:r>
        <w:rPr>
          <w:sz w:val="24"/>
          <w:szCs w:val="24"/>
        </w:rPr>
        <w:t>2017-08-28</w:t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>
          <w:b/>
        </w:rPr>
        <w:t>Rugpjūčio 31 d. (ketvirtadienį)</w:t>
      </w:r>
      <w:r>
        <w:rPr/>
        <w:t xml:space="preserve"> savivaldybės, I a. salėje rengiamas VVG valdybos posėdis. Pradžia – </w:t>
      </w:r>
      <w:r>
        <w:rPr>
          <w:b/>
        </w:rPr>
        <w:t>16 val</w:t>
      </w:r>
      <w:r>
        <w:rPr/>
        <w:t xml:space="preserve">. </w:t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/>
        <w:t xml:space="preserve">Nuo 16 val. kava ir registracija. Posėdžio pradžia 16.15 val. </w:t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Darbotvark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Dėl VPS įgyvendinimo situacijos (bendroji informacija del VP taisyklių ir jų priedo FSA, administravimo sistemos pristatymas, NMA modelis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lt-LT"/>
        </w:rPr>
        <w:t>Dėl įgyvendintų projektų kontrolės (dokumentacijos tvirtinimas, apžvalga 2007-2013 VP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Dėl sutarčių tvirtini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Dėl kitų klausimų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4.1. Dėl dalyvavimo renginiuose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4.2. Dėl darbo grupių veiklos plano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 xml:space="preserve">4.3. Dėl narių anketos 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4.4. Dėl projektų ES ir nacionalinėms programoms</w:t>
      </w:r>
    </w:p>
    <w:p>
      <w:pPr>
        <w:pStyle w:val="Normal"/>
        <w:rPr>
          <w:rFonts w:eastAsia="Times New Roman"/>
          <w:lang w:eastAsia="lt-LT"/>
        </w:rPr>
      </w:pPr>
      <w:r>
        <w:rPr>
          <w:rFonts w:eastAsia="Times New Roman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  <w:t xml:space="preserve">VVG valdybos pirmininkas </w:t>
        <w:br/>
        <w:t>Valerijus Rancevas</w:t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14:00Z</dcterms:created>
  <dc:creator>ProBook2</dc:creator>
  <dc:description/>
  <cp:keywords/>
  <dc:language>en-US</dc:language>
  <cp:lastModifiedBy>ProBook2</cp:lastModifiedBy>
  <cp:lastPrinted>2017-06-29T15:13:00Z</cp:lastPrinted>
  <dcterms:modified xsi:type="dcterms:W3CDTF">2017-08-28T09:15:00Z</dcterms:modified>
  <cp:revision>224</cp:revision>
  <dc:subject/>
  <dc:title/>
</cp:coreProperties>
</file>