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7-09-22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b/>
        </w:rPr>
        <w:t>Rugsėjo 27 d. (trečiadienį)</w:t>
      </w:r>
      <w:r>
        <w:rPr/>
        <w:t xml:space="preserve"> savivaldybės, 8 a. salėje rengiamas VVG valdybos posėdis. Pradžia – </w:t>
      </w:r>
      <w:r>
        <w:rPr>
          <w:b/>
        </w:rPr>
        <w:t>16 val</w:t>
      </w:r>
      <w:r>
        <w:rPr/>
        <w:t xml:space="preserve">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  <w:t xml:space="preserve">Nuo 16 val. kava ir registracija. Posėdžio pradžia 16.15 val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Dėl 2018 m. </w:t>
      </w:r>
      <w:r>
        <w:rPr>
          <w:rFonts w:eastAsia="Times New Roman"/>
          <w:sz w:val="24"/>
          <w:szCs w:val="24"/>
        </w:rPr>
        <w:t xml:space="preserve">metinio VPS administravimo išlaidų poreikio pagrindimo apraš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 xml:space="preserve">Dėl VPS situacijo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kitų klausimų: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4.1. Dėl dalyvavimo renginiuose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4.2. Dėl projektų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4.3 Dėl talkos.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  <w:t xml:space="preserve">VVG valdybos pirmininkas </w:t>
        <w:br/>
        <w:t>Valerijus Rancevas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4:00Z</dcterms:created>
  <dc:creator>ProBook2</dc:creator>
  <dc:description/>
  <cp:keywords/>
  <dc:language>en-US</dc:language>
  <cp:lastModifiedBy>ProBook2</cp:lastModifiedBy>
  <cp:lastPrinted>2017-06-29T15:13:00Z</cp:lastPrinted>
  <dcterms:modified xsi:type="dcterms:W3CDTF">2017-09-25T15:01:00Z</dcterms:modified>
  <cp:revision>230</cp:revision>
  <dc:subject/>
  <dc:title/>
</cp:coreProperties>
</file>