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zubendruomenes@post.rokiskis.lt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9 m. balandžio 5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yvauja 14 valdybos narių</w:t>
      </w:r>
      <w:r>
        <w:rPr/>
        <w:t>: Agnė Šapokaitė, Anicetas Bytautas, Daiva Čiučelienė, Dovilė Pučinskienė, Darius Gurklys, Jūratė Bagužienė, Laimantas Tubelis, Laura Viduolytė-Pupelienė, Lina Meilutė-Datkūnienė, Ričardas Žukauskas, Valerijus Aleinikovas, Vidas Joneliūkštis, Vytautas Vilys, Zita Juodel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dalyvauja 5 valdybos nariai:</w:t>
      </w:r>
      <w:r>
        <w:rPr/>
        <w:t xml:space="preserve"> Augustinas Blažys, Dainora Mineikienė, Eglė Griciūtė, Irena Bernotienė, Vladas Karpov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ti posėdžio dalyviai:</w:t>
      </w:r>
      <w:r>
        <w:rPr/>
        <w:t xml:space="preserve"> pirmininkė Raimonda Stankevičiūtė – Vilimienė, finansininkas Valentinas Morkū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ėdžio sekretorė Zita Juod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ėdis pradėtas tylos minute pagerbiant mirusio VVG Garbės nario Gintaro Styros atminim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RBOTVARKĖ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lt-LT"/>
        </w:rPr>
      </w:pPr>
      <w:r>
        <w:rPr/>
        <w:t>Dėl narių išbraukim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lt-LT"/>
        </w:rPr>
      </w:pPr>
      <w:r>
        <w:rPr/>
        <w:t>Dėl naujų narių priėmim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ėl Vietos projektų, pateiktų pagal vietos plėtros strategijas, įgyvendinamas bendruomenių inicijuotos vietos plėtros būdu, administravimo procedūros aprašo naujos redakcijos priedų patvirtinim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ėl VPS III kvietimo dokumentų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lang w:eastAsia="lt-LT"/>
        </w:rPr>
        <w:t>Dėl I ir II kvietimų veiklos sričių FSA keitimus pagal pasikeitusias VP administravimo taisyklių ir VPS redakcija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>Dėl visuotinio susirinkimo organizavim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Dėl kitų klausimų 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>SVARSTYTA: dėl narių išbraukimo.</w:t>
      </w:r>
    </w:p>
    <w:p>
      <w:pPr>
        <w:pStyle w:val="Normal"/>
        <w:suppressAutoHyphens w:val="false"/>
        <w:jc w:val="both"/>
        <w:rPr/>
      </w:pPr>
      <w:r>
        <w:rPr/>
        <w:t>VVG pirmininkė R.Stankevičiūtė-Vilimienė pranešė apie VVG nario Gintaro Styros mirtį (2019-04-03).</w:t>
      </w:r>
    </w:p>
    <w:p>
      <w:pPr>
        <w:pStyle w:val="Normal"/>
        <w:suppressAutoHyphens w:val="false"/>
        <w:jc w:val="both"/>
        <w:rPr/>
      </w:pPr>
      <w:r>
        <w:rPr/>
        <w:t>VVG valdybos pirmininkė L.Meilutė-Datkūnienė supažindino su nario Daručio Krivo prašymu išbrauktį jį iš VVG narių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  <w:t>NUSPRĘSTA: bendru sutarimu iš VVG narių išbraukti Gintarą Styrą ir Darutį Kriv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RSTYTA: dėl naujų narių priėmimo.</w:t>
      </w:r>
    </w:p>
    <w:p>
      <w:pPr>
        <w:pStyle w:val="Normal"/>
        <w:jc w:val="both"/>
        <w:rPr/>
      </w:pPr>
      <w:r>
        <w:rPr/>
        <w:t>VVG valdybos pirmininkė L.Meilutė-Datkūnienė supažindino su Simonos Šulienės prašymu priimti ją į VVG narius, yra pateikta Obelių bendruomenės centro rekomendacija. S. Šulienė dalyvavo posėdyje, atsakė į valdybos narių klausimus.</w:t>
      </w:r>
    </w:p>
    <w:p>
      <w:pPr>
        <w:pStyle w:val="Normal"/>
        <w:jc w:val="both"/>
        <w:rPr/>
      </w:pPr>
      <w:r>
        <w:rPr/>
        <w:t>NUSPRĘSTA: bendru sutarimu priimti į VVG narius Simoną Šuli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ARSTYTA: dėl Vietos projektų, pateiktų pagal vietos plėtros strategijas, įgyvendinamas bendruomenių inicijuotos vietos plėtros būdu, administravimo procedūros aprašo (Nacionalinės mokėjimo agentūros direktoriaus 2018 m. gruodžio 12 d. įsakymo Nr. BRA-146 redakcija, </w:t>
      </w:r>
      <w:r>
        <w:rPr>
          <w:i/>
        </w:rPr>
        <w:t>aktuali redakcija 2019-02-15</w:t>
      </w:r>
      <w:r>
        <w:rPr/>
        <w:t>) naujos redakcijos priedų patvirtinimo.</w:t>
      </w:r>
    </w:p>
    <w:p>
      <w:pPr>
        <w:pStyle w:val="Normal"/>
        <w:suppressAutoHyphens w:val="false"/>
        <w:jc w:val="both"/>
        <w:rPr/>
      </w:pPr>
      <w:r>
        <w:rPr/>
        <w:t>VVG pirmininkė ir VPS administravimo vadovė R. Stankevičiūtė – Vilimienė pristatė priedus ir formas (medžiaga buvo pateikta iš anksto)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31"/>
          <w:tab w:val="left" w:pos="567" w:leader="none"/>
        </w:tabs>
        <w:suppressAutoHyphens w:val="false"/>
        <w:jc w:val="both"/>
        <w:rPr/>
      </w:pPr>
      <w:r>
        <w:rPr/>
        <w:t>11 priedas. Vietos projekto tinkamumo vertinimo ataskaitos forma</w:t>
      </w:r>
    </w:p>
    <w:p>
      <w:pPr>
        <w:pStyle w:val="Normal"/>
        <w:tabs>
          <w:tab w:val="clear" w:pos="731"/>
          <w:tab w:val="left" w:pos="567" w:leader="none"/>
        </w:tabs>
        <w:suppressAutoHyphens w:val="false"/>
        <w:jc w:val="both"/>
        <w:rPr/>
      </w:pPr>
      <w:r>
        <w:rPr/>
        <w:t>14 priedas. Išlaidų tinkamumo vertinimo tvarka</w:t>
      </w:r>
    </w:p>
    <w:p>
      <w:pPr>
        <w:pStyle w:val="Normal"/>
        <w:tabs>
          <w:tab w:val="clear" w:pos="731"/>
          <w:tab w:val="left" w:pos="567" w:leader="none"/>
        </w:tabs>
        <w:suppressAutoHyphens w:val="false"/>
        <w:jc w:val="both"/>
        <w:rPr/>
      </w:pPr>
      <w:r>
        <w:rPr/>
        <w:t>Agreguotos ataskaitos po tinkamumo vertinimo forma (Agentūros PAK)</w:t>
      </w:r>
    </w:p>
    <w:p>
      <w:pPr>
        <w:pStyle w:val="Normal"/>
        <w:suppressAutoHyphens w:val="false"/>
        <w:jc w:val="both"/>
        <w:rPr/>
      </w:pPr>
      <w:r>
        <w:rPr/>
        <w:t>Vietos projektų finansavimo sąlygų aprašo forma (FSA)</w:t>
      </w:r>
    </w:p>
    <w:p>
      <w:pPr>
        <w:pStyle w:val="Normal"/>
        <w:suppressAutoHyphens w:val="false"/>
        <w:jc w:val="both"/>
        <w:rPr/>
      </w:pPr>
      <w:r>
        <w:rPr>
          <w:bCs/>
        </w:rPr>
        <w:t>Vietos projekto įgyvendinimo galutinės / metinės ataskaitos form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priedus ir formas patvirtint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RSTYTA: dėl VPS III kvietimo dokumentų</w:t>
      </w:r>
      <w:r>
        <w:rPr>
          <w:color w:val="000000"/>
          <w:lang w:eastAsia="lt-LT"/>
        </w:rPr>
        <w:t>.</w:t>
      </w:r>
    </w:p>
    <w:p>
      <w:pPr>
        <w:pStyle w:val="Normal"/>
        <w:suppressAutoHyphens w:val="false"/>
        <w:jc w:val="both"/>
        <w:rPr/>
      </w:pPr>
      <w:r>
        <w:rPr/>
        <w:t>VVG pirmininkė ir VPS administravimo vadovė R. Stankevičiūtė – Vilimienė pristatė III kvietimo dokumentus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Kvietimą teikti vietos projektus  Nr. 3 (skelbimas)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Vietos projektų finansavimo sąlygų aprašą su priedais priemonės „Kultūros ir gamtos paveldas“ veiklos srities „Parama investicijoms į kultūros paveldo objektus ir saugomas teritorijas bei jų įveiklinimą“ (kodas LEADER-19.2-7.6) (priedai - 1 priedas Vietos projekto paraiška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Vietos projektų finansavimo sąlygų aprašą su priedais priemonės „Ūkio ir verslo plėtra“ veiklos srities „Parama verslui pradėti“ (kodas LEADER-19.2-6.2) (priedai - 1 priedas Vietos projekto paraiška, 3 priedas Verslo planas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Vietos projektų finansavimo sąlygų aprašą su priedais priemonės „Ūkio ir verslo plėtra“ veiklos srities: „Parama verslui plėtoti“ (kodas LEADER-19.2-6.4) (priedai - 1 priedas Vietos projekto paraiška, 3 priedas Verslo planas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Vietos projektų finansavimo sąlygų aprašą su priedais priemonės „NVO socialinio verslo kūrimas ir plėtra“ veiklos srities „Parama socialiniam verslui kurti  ir plėtoti“(kodas LEADER-19.2-SAVA-1.1) (priedai - 1 priedas Vietos projekto paraiška, 3 priedas Verslo planas, 4 priedas Socialinio poveikio matavimo skaičiuoklė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2 priedas Jungtinės veiklos sutarti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NUSPRĘSTA: bendru sutarimu patvirtinti III kvietimo dokumentus (pridedami)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lt-LT"/>
        </w:rPr>
      </w:pPr>
      <w:r>
        <w:rPr/>
        <w:t xml:space="preserve">SVARSTYTA: </w:t>
      </w:r>
      <w:r>
        <w:rPr>
          <w:color w:val="000000"/>
          <w:lang w:eastAsia="lt-LT"/>
        </w:rPr>
        <w:t>dėl I ir II kvietimų veiklos sričių FSA keitimus pagal pasikeitusias VP administravimo taisyklių ir VPS redakcijas.</w:t>
      </w:r>
    </w:p>
    <w:p>
      <w:pPr>
        <w:pStyle w:val="Normal"/>
        <w:suppressAutoHyphens w:val="false"/>
        <w:jc w:val="both"/>
        <w:rPr>
          <w:color w:val="000000"/>
          <w:lang w:eastAsia="lt-LT"/>
        </w:rPr>
      </w:pPr>
      <w:r>
        <w:rPr/>
        <w:t xml:space="preserve">VVG pirmininkė ir VPS administravimo vadovė R. Stankevičiūtė – Vilimienė pristatė I ir II kvietimų veiklos sričių FSA keitimus </w:t>
      </w:r>
      <w:r>
        <w:rPr>
          <w:color w:val="000000"/>
          <w:lang w:eastAsia="lt-LT"/>
        </w:rPr>
        <w:t>pagal pasikeitusias aktualias VP administravimo taisyklių ir VPS redakcijas (keičiami FSA tų veiklos sričių, pagal kurias gautos vietos projektų paraiškos).</w:t>
      </w:r>
    </w:p>
    <w:p>
      <w:pPr>
        <w:pStyle w:val="Normal"/>
        <w:suppressAutoHyphens w:val="false"/>
        <w:jc w:val="both"/>
        <w:rPr>
          <w:color w:val="000000"/>
          <w:u w:val="single"/>
          <w:lang w:eastAsia="lt-LT"/>
        </w:rPr>
      </w:pPr>
      <w:r>
        <w:rPr>
          <w:color w:val="000000"/>
          <w:u w:val="single"/>
          <w:lang w:eastAsia="lt-LT"/>
        </w:rPr>
        <w:t>I kvietimo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>Priemonės „Pagrindinės paslaugos ir kaimų atnaujinimas“ (LEADER-SAVA-5)  veiklos srities „Parama investicijoms į socialinę, kultūrinę, aktyvaus laisvalaikio, turizmo infrastruktūrą ir paslaugas, kurios organizuojamos apjungiant vietos savanorių iniciatyvas“ (kodas LEADER-19.2-SAVA-5.1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color w:val="000000"/>
          <w:lang w:eastAsia="lt-LT"/>
        </w:rPr>
      </w:pPr>
      <w:r>
        <w:rPr/>
        <w:t>Priemonės „Ūkio ir verslo plėtra“ (LEADER-19.2-6)  veiklos srities „Parama verslui pradėti“ (kodas LEADER-19.2-6.2)</w:t>
      </w:r>
    </w:p>
    <w:p>
      <w:pPr>
        <w:pStyle w:val="Normal"/>
        <w:suppressAutoHyphens w:val="false"/>
        <w:jc w:val="both"/>
        <w:rPr>
          <w:u w:val="single"/>
        </w:rPr>
      </w:pPr>
      <w:r>
        <w:rPr>
          <w:u w:val="single"/>
        </w:rPr>
        <w:t>II kvietimo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iemonės „Vietos projektų pareiškėjų ir vykdytojų mokymas, įgūdžių įgijimas" (LEADER-19.2-SAVA-3) veiklos srities „Parama mokymams, kurie skirti suteikti įgūdžiams ir patobulinti kompetencijas versle“ (kodas LEADER-19.2–SAVA-3.1)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iemonės „Ūkio ir verslo plėtra“ (LEADER-19.2-6)  veiklos srities „Parama verslui pradėti“ (kodas LEADER-19.2-6.2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riemonės „Ūkio ir verslo plėtra“ (LEADER-19.2-6)  veiklos srities „Parama verslui plėtoti“ (kodas LEADER-19.2-6.4)</w:t>
      </w:r>
    </w:p>
    <w:p>
      <w:pPr>
        <w:pStyle w:val="Normal"/>
        <w:suppressAutoHyphens w:val="false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suppressAutoHyphens w:val="false"/>
        <w:jc w:val="both"/>
        <w:rPr>
          <w:color w:val="000000"/>
          <w:lang w:eastAsia="lt-LT"/>
        </w:rPr>
      </w:pPr>
      <w:r>
        <w:rPr/>
        <w:t>NUSPRĘSTA: bendru sutarimu keitimams pritarti.</w:t>
      </w:r>
    </w:p>
    <w:p>
      <w:pPr>
        <w:pStyle w:val="Normal"/>
        <w:suppressAutoHyphens w:val="false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jc w:val="both"/>
        <w:rPr/>
      </w:pPr>
      <w:r>
        <w:rPr/>
        <w:t xml:space="preserve">SVARSTYTA: dėl </w:t>
      </w:r>
      <w:r>
        <w:rPr>
          <w:color w:val="000000"/>
          <w:lang w:eastAsia="lt-LT"/>
        </w:rPr>
        <w:t>visuotinio susirinkimo organizavimo.</w:t>
      </w:r>
    </w:p>
    <w:p>
      <w:pPr>
        <w:pStyle w:val="Normal"/>
        <w:jc w:val="both"/>
        <w:rPr/>
      </w:pPr>
      <w:r>
        <w:rPr/>
        <w:t xml:space="preserve">Data: 2019-04-18 nuo 17 val. </w:t>
      </w:r>
    </w:p>
    <w:p>
      <w:pPr>
        <w:pStyle w:val="Normal"/>
        <w:jc w:val="both"/>
        <w:rPr/>
      </w:pPr>
      <w:r>
        <w:rPr/>
        <w:t>Vieta: savivaldybės 1-ojo a. salė.</w:t>
      </w:r>
    </w:p>
    <w:p>
      <w:pPr>
        <w:pStyle w:val="Normal"/>
        <w:jc w:val="both"/>
        <w:rPr/>
      </w:pPr>
      <w:r>
        <w:rPr/>
        <w:t xml:space="preserve">Darbotvarkė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ėl VPS aktualij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ėl VVG veiklos ataskaitų – VVG pirmininko, valdyb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ėl VVG finansinės ataskai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ėl revizinės komisijos ataskai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ėl VVG pirmininko rinkim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ėl VVG valdybos rinkim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ėl revizinės komisijos rinkimų. </w:t>
      </w:r>
    </w:p>
    <w:p>
      <w:pPr>
        <w:pStyle w:val="Normal"/>
        <w:jc w:val="both"/>
        <w:rPr/>
      </w:pPr>
      <w:r>
        <w:rPr/>
        <w:t>Pirmininkauti susirinkimui (siūlyti): R.Stankevičiūtę-Vilimienę, jai nusišalinus 5-6 klausimu – L. Meilutę-Datkūnienę.</w:t>
      </w:r>
    </w:p>
    <w:p>
      <w:pPr>
        <w:pStyle w:val="Normal"/>
        <w:jc w:val="both"/>
        <w:rPr/>
      </w:pPr>
      <w:r>
        <w:rPr/>
        <w:t>Sekretoriauti susirinkimui (siūlyti): L.Viduolytę-Pupelienę, R.Žukauską.</w:t>
      </w:r>
    </w:p>
    <w:p>
      <w:pPr>
        <w:pStyle w:val="Normal"/>
        <w:jc w:val="both"/>
        <w:rPr/>
      </w:pPr>
      <w:r>
        <w:rPr/>
        <w:t>Valdyba VVG pirmininku naujai kadencijai teiks R.Stankevičiūtės-Vilimienės kandidatūrą.</w:t>
      </w:r>
    </w:p>
    <w:p>
      <w:pPr>
        <w:pStyle w:val="Normal"/>
        <w:jc w:val="both"/>
        <w:rPr/>
      </w:pPr>
      <w:r>
        <w:rPr/>
        <w:t>Valdyba išklausė ir pritarė – valdybos ir finansinei ataskaitoms, kurios bus teikiamos visuotiniam susirinkim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SPRĘSTA: bendru sutarimu visuotinio susirinkimo organizavimo aptartiems klausimams ir ataskaitoms pritarti (ataskaitos pridedamos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lt-LT"/>
        </w:rPr>
      </w:pPr>
      <w:r>
        <w:rPr/>
        <w:t xml:space="preserve">SVARSTYTA: </w:t>
      </w:r>
      <w:r>
        <w:rPr>
          <w:color w:val="000000"/>
          <w:lang w:eastAsia="lt-LT"/>
        </w:rPr>
        <w:t xml:space="preserve">dėl kitų klausimų. </w:t>
      </w:r>
    </w:p>
    <w:p>
      <w:pPr>
        <w:pStyle w:val="Normal"/>
        <w:jc w:val="both"/>
        <w:rPr>
          <w:color w:val="000000"/>
          <w:highlight w:val="yellow"/>
          <w:lang w:eastAsia="lt-LT"/>
        </w:rPr>
      </w:pPr>
      <w:r>
        <w:rPr>
          <w:color w:val="000000"/>
          <w:highlight w:val="yellow"/>
          <w:lang w:eastAsia="lt-LT"/>
        </w:rPr>
      </w:r>
    </w:p>
    <w:p>
      <w:pPr>
        <w:pStyle w:val="Normal"/>
        <w:ind w:left="360" w:firstLine="1296"/>
        <w:jc w:val="both"/>
        <w:rPr/>
      </w:pPr>
      <w:r>
        <w:rPr/>
        <w:t>Valdybos pirmininkė</w:t>
        <w:tab/>
        <w:tab/>
        <w:tab/>
        <w:t>Lina Meilutė-Datkūnienė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Zita Juodelienė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ŠRAŠ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Zudeklaracijos</dc:creator>
  <dc:description/>
  <cp:keywords/>
  <dc:language>en-US</dc:language>
  <cp:lastModifiedBy>Raimonda Viliminie</cp:lastModifiedBy>
  <cp:lastPrinted>2019-04-11T10:15:00Z</cp:lastPrinted>
  <dcterms:modified xsi:type="dcterms:W3CDTF">2019-04-16T11:36:00Z</dcterms:modified>
  <cp:revision>3</cp:revision>
  <dc:subject/>
  <dc:title>Rokiškio rajono vietos veiklos grupė</dc:title>
</cp:coreProperties>
</file>