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kiškio rajono vietos veiklos grupė, kodas - 300666756, adresas: Respublikos g. 94, </w:t>
              <w:br/>
              <w:t xml:space="preserve">LT-42136 Rokiškis, tel.: (8-458) 52752, 8686 96382, el.paštas zubendruomenes@post.rokiskis.lt, </w:t>
              <w:br/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www.rokiskiovvg.l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a.s. LT667300010100795351, AB bankas „Swedbank“, banko kodas 73000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OKIŠKIO RAJONO VIETOS VEIKLOS GRUPĖS VALDYBOS POSĖDŽ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 NR. 15</w:t>
      </w:r>
    </w:p>
    <w:p>
      <w:pPr>
        <w:pStyle w:val="Normal"/>
        <w:jc w:val="center"/>
        <w:rPr/>
      </w:pPr>
      <w:r>
        <w:rPr/>
        <w:t xml:space="preserve">SPRENDIMŲ PRIĖMIMAS TAIKANT RAŠYTINĘ PROCEDŪRĄ </w:t>
        <w:br/>
        <w:t>(paskelbta ekstremali situacija - karantinas)</w:t>
      </w:r>
    </w:p>
    <w:p>
      <w:pPr>
        <w:pStyle w:val="Normal"/>
        <w:jc w:val="center"/>
        <w:rPr/>
      </w:pPr>
      <w:r>
        <w:rPr/>
        <w:t>2020 m. lapkričio 9 d.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yvauja 20 valdybos narių</w:t>
      </w:r>
      <w:r>
        <w:rPr/>
        <w:t>: Agnė Šapokaitė, Albinas Urbonas, Anicetas Bytautas, Augustinas Blažys, Aušra Žėglaitienė, Daiva Bliudžiuvienė, Darius Gurklys, Eglė Griciūtė, Kristina Ragelienė, Laimantas Tubelis, Laimutė Sadauskienė, Laura Viduolytė-Pupelienė, Sigita Gasiūnienė, Simona Šulienė, Valerijus Aleinikovas, Valentinas Šedys, Vanda Cicika, Vidas Joneliūkštis, Vilmantas Raupys, Zita Juodelienė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ėdžio sekretorė Agnė Šapo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RBOTVARKĖ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ėl vietos projektų atrankos komiteto organizavimo ekstremalios situacijos sąlygomis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ėl Audronės Baltuškaitės išbraukimo iš narių (aplinkybė – mirtis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ėl VPS keitimo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ėl VPS sutarties keitimo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Dėl pretendentų apdovanojimams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ėl  VPS viešųjų ryšių specialisto darbo sutarties pakeitimo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ėl kitų klausimų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ėl stendų panaudojimo politinei reklamai 2020 m. rinkimuose į Seimą (pristatymas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ėl interesų deklaracijų (priminimas, kad reikia nuolat atnaujinti deklaracijas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vietos projektų atrankos komiteto organizavimo ekstremalios situacijos sąlygomis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bendru sutarimu pritarti “Vietos projektų atrankos komiteto darbo reglamento” 27 punkto papildymui sakiniu “&lt;…&gt;Taip pat Vietos projektų paraiškos gali būti tvirtinamos taikant rašytinį procesą, jeigu Lietuvos Respublikos Vyriausybės ar Rokiškio rajono savivaldybės institucijų sprendimu Rokiškio savivaldybėje paskelbta ekstremali situacija. Patvirtinti procedūros formas”.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dėl Audronės Baltuškaitės išbraukimo iš narių (aplinkybė – mirtis)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bendru sutarimu pritarti Audronės Baltuškaitės išbraukimui iš narių (aplinkybė – mirtis).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VPS keitimo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bendru sutarimu pritarti pateiktai VPS pakeitimo redakcijai.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both"/>
        <w:rPr/>
      </w:pPr>
      <w:r>
        <w:rPr/>
        <w:t>SVARSTYTA: dėl VPS sutarties keitimo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bendru sutarimu pritarti pateiktai VPS sutarties pakeitimo redakcijai.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pretendentų apdovanojimams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SPRĘSTA: bendru sutarimu pritarti </w:t>
      </w:r>
    </w:p>
    <w:p>
      <w:pPr>
        <w:pStyle w:val="Normal"/>
        <w:jc w:val="both"/>
        <w:rPr/>
      </w:pPr>
      <w:r>
        <w:rPr/>
        <w:t>1)  Rokiškio dekano Eimanto Noviko kandidatūros teikimui apdovanoti – suteikti  Rokiškio krašto garbės piliečio vardą (teikėjas - Visuomeninė organizacija „Tyzenhauzų paveldas“);</w:t>
      </w:r>
    </w:p>
    <w:p>
      <w:pPr>
        <w:pStyle w:val="Normal"/>
        <w:jc w:val="both"/>
        <w:rPr/>
      </w:pPr>
      <w:r>
        <w:rPr/>
        <w:t xml:space="preserve">2) Lauros Viduolytės-Pupelienės, VVG narės, kandidatūros teikimui apdovanoti </w:t>
      </w:r>
      <w:r>
        <w:rPr>
          <w:color w:val="222222"/>
        </w:rPr>
        <w:t>Savivaldybės mero padėkos raštu</w:t>
      </w:r>
      <w:r>
        <w:rPr/>
        <w:t xml:space="preserve"> (teikėja – VVG);</w:t>
      </w:r>
    </w:p>
    <w:p>
      <w:pPr>
        <w:pStyle w:val="Normal"/>
        <w:jc w:val="both"/>
        <w:rPr/>
      </w:pPr>
      <w:r>
        <w:rPr/>
        <w:t xml:space="preserve">3) Leonardo Šablinsko, VVG nario, kandidatūros teikimui apdovanoti </w:t>
      </w:r>
      <w:r>
        <w:rPr>
          <w:color w:val="222222"/>
        </w:rPr>
        <w:t>Savivaldybės mero padėkos raštu</w:t>
      </w:r>
      <w:r>
        <w:rPr/>
        <w:t xml:space="preserve"> (teikėja – VVG);</w:t>
      </w:r>
    </w:p>
    <w:p>
      <w:pPr>
        <w:pStyle w:val="Normal"/>
        <w:jc w:val="both"/>
        <w:rPr/>
      </w:pPr>
      <w:r>
        <w:rPr/>
        <w:t xml:space="preserve">4) Valentino Morkūno, VVG nario, kandidatūros teikimui apdovanoti </w:t>
      </w:r>
      <w:r>
        <w:rPr>
          <w:color w:val="222222"/>
        </w:rPr>
        <w:t>Savivaldybės mero padėkos raštu</w:t>
      </w:r>
      <w:r>
        <w:rPr/>
        <w:t xml:space="preserve"> (teikėja – VVG).</w:t>
      </w:r>
    </w:p>
    <w:p>
      <w:pPr>
        <w:pStyle w:val="Normal"/>
        <w:suppressAutoHyphens w:val="false"/>
        <w:jc w:val="both"/>
        <w:rPr/>
      </w:pPr>
      <w:r>
        <w:rPr/>
        <w:t xml:space="preserve">BALSAVIMAS.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&lt;...&gt;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both"/>
        <w:rPr/>
      </w:pPr>
      <w:r>
        <w:rPr/>
        <w:t>SVARSTYTA: dėl VPS viešųjų ryšių specialisto darbo sutarties pakeitimo.</w:t>
      </w:r>
    </w:p>
    <w:p>
      <w:pPr>
        <w:pStyle w:val="Normal"/>
        <w:suppressAutoHyphens w:val="false"/>
        <w:jc w:val="both"/>
        <w:rPr/>
      </w:pPr>
      <w:r>
        <w:rPr/>
        <w:t>Klausimo pristatymas pridedamas, pastabų nepateikt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bendru sutarimu pritarti siūlymui nuo 2021 m. sausio 1 d. pakeisti VPS viešųjų ryšių specialistės &lt;...&gt; darbo sutartį, nurodant pilną darbo krūvį (40 val. per savaitę).</w:t>
      </w:r>
    </w:p>
    <w:p>
      <w:pPr>
        <w:pStyle w:val="Normal"/>
        <w:suppressAutoHyphens w:val="false"/>
        <w:jc w:val="both"/>
        <w:rPr/>
      </w:pPr>
      <w:r>
        <w:rPr/>
        <w:t xml:space="preserve">BALSAVIMAS. Už – vienbalsiai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VARSTYTA: dėl kitų klausim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ėl stendų panaudojimo politinei reklamai 2020 m. rinkimuose į Seimą (pristatymas). Klausimo pristatymas pridedamas, pastabų nepateikta.</w:t>
      </w:r>
    </w:p>
    <w:p>
      <w:pPr>
        <w:pStyle w:val="Sraopastraipa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Dėl interesų deklaracijų. Priminta, kad, esant pasikeitimams, yra prievolė atnaujinti deklaracijas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  <w:t>Valdybos pirmininkas</w:t>
        <w:tab/>
        <w:tab/>
        <w:tab/>
        <w:t>Vidas Joneliūkštis</w:t>
      </w:r>
    </w:p>
    <w:p>
      <w:pPr>
        <w:pStyle w:val="Normal"/>
        <w:ind w:left="1296" w:firstLine="360"/>
        <w:jc w:val="both"/>
        <w:rPr/>
      </w:pPr>
      <w:r>
        <w:rPr/>
      </w:r>
    </w:p>
    <w:p>
      <w:pPr>
        <w:pStyle w:val="Normal"/>
        <w:ind w:left="1296" w:firstLine="360"/>
        <w:jc w:val="both"/>
        <w:rPr/>
      </w:pPr>
      <w:r>
        <w:rPr/>
        <w:t xml:space="preserve">Posėdžio sekretorė </w:t>
        <w:tab/>
        <w:tab/>
        <w:tab/>
        <w:tab/>
        <w:t>Agnė Šapokaitė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ŠRAŠ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6:00Z</dcterms:created>
  <dc:creator>Zudeklaracijos</dc:creator>
  <dc:description/>
  <cp:keywords/>
  <dc:language>en-US</dc:language>
  <cp:lastModifiedBy>Raimonda Viliminie</cp:lastModifiedBy>
  <cp:lastPrinted>2020-07-30T19:56:00Z</cp:lastPrinted>
  <dcterms:modified xsi:type="dcterms:W3CDTF">2020-11-10T12:10:00Z</dcterms:modified>
  <cp:revision>4</cp:revision>
  <dc:subject/>
  <dc:title>Rokiškio rajono vietos veiklos grupė</dc:title>
</cp:coreProperties>
</file>