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zubendruomenes@post.rokiskis.lt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17</w:t>
      </w:r>
    </w:p>
    <w:p>
      <w:pPr>
        <w:pStyle w:val="Normal"/>
        <w:jc w:val="center"/>
        <w:rPr/>
      </w:pPr>
      <w:r>
        <w:rPr/>
        <w:t xml:space="preserve">SPRENDIMŲ PRIĖMIMAS TAIKANT RAŠYTINĘ PROCEDŪRĄ </w:t>
        <w:br/>
        <w:t>(paskelbta ekstremali situacija - karantinas)</w:t>
      </w:r>
    </w:p>
    <w:p>
      <w:pPr>
        <w:pStyle w:val="Normal"/>
        <w:jc w:val="center"/>
        <w:rPr/>
      </w:pPr>
      <w:r>
        <w:rPr/>
        <w:t>2021 m. sausio 28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yvauja 20 valdybos narių</w:t>
      </w:r>
      <w:r>
        <w:rPr/>
        <w:t>: Agnė Šapokaitė, Albinas Urbonas, Anicetas Bytautas, Augustinas Blažys, Aušra Žėglaitienė, Daiva Bliudžiuvienė, Darius Gurklys, Eglė Griciūtė, Kristina Ragelienė, Laimantas Tubelis, Laimutė Sadauskienė, Laura Viduolytė-Pupelienė, Sigita Gasiūnienė, Simona Šulienė, Valerijus Aleinikovas, Valentinas Šedys, Vanda Cicika, Vidas Joneliūkštis, Vilmantas Raupys, Zita Juodel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ėdžio sekretorė Agnė Šapo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ėl VPS 2020 m. ataskaitos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ėl biuro darbuotojų ataskaitų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ėl  valdybos aktyvumo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ėl Administravimo procedūrų aprašo (redakcija nuo 2020-12-22) priedų naujos redakcijos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ėl interesų deklaracijų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VPS 2020 m. ataskaitos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pritarti VPS 2020 m. ataskaitai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dėl biuro darbuotojų ataskaitų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pritarti biuro darbuotojų ataskaitoms ir darbą vertinti teigiama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VPS viešųjų ryšių specialistės. 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VPS finansininko - VPS projektų administratoriaus. 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VPS administravimo vadovės. 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valdybos aktyvumo (situacijos pristatymas)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Administravimo procedūrų aprašo (redakcija nuo 2020-12-22) priedų naujos redakcijos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pritarti Administravimo procedūrų aprašo (redakcija nuo 2020-12-22) priedų naujoms redakcijoms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interesų deklaracijų (situacijos pristatymas)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>Valdybos pirmininkas</w:t>
        <w:tab/>
        <w:tab/>
        <w:tab/>
        <w:t>Vidas Joneliūkštis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Agnė Šapokaitė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7:00Z</dcterms:created>
  <dc:creator>Zudeklaracijos</dc:creator>
  <dc:description/>
  <cp:keywords/>
  <dc:language>en-US</dc:language>
  <cp:lastModifiedBy>Raimonda Viliminie</cp:lastModifiedBy>
  <cp:lastPrinted>2020-07-30T19:56:00Z</cp:lastPrinted>
  <dcterms:modified xsi:type="dcterms:W3CDTF">2021-01-28T12:41:00Z</dcterms:modified>
  <cp:revision>110</cp:revision>
  <dc:subject/>
  <dc:title>Rokiškio rajono vietos veiklos grupė</dc:title>
</cp:coreProperties>
</file>