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rokiskiovvg.l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, a.s. LT667300010100795351, AB bankas „Swedbank“, banko kodas 73000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m. rugsėjo 28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alyvauja 10 valdybos narių</w:t>
      </w:r>
      <w:r>
        <w:rPr/>
        <w:t xml:space="preserve">: – Agnė Šapokaitė, Anicetas Bytautas, Augustinas Blažys, Gediminas Kriovė, Jūratė Bagužienė. Laimantas Tubelis, Raimundas Martinėlis, Valerijus Aleinikovas, Vanda Cicika, Vidas Joneliūkštis, </w:t>
      </w:r>
    </w:p>
    <w:p>
      <w:pPr>
        <w:pStyle w:val="Normal"/>
        <w:rPr/>
      </w:pPr>
      <w:r>
        <w:rPr>
          <w:u w:val="single"/>
        </w:rPr>
        <w:t>Nedalyvauja 10 valdybos narių</w:t>
      </w:r>
      <w:r>
        <w:rPr/>
        <w:t>: Albinas Urbonas, Aloyzas Jočys, Gintautas Rekerta, Irina Kalnietienė, Justina Daščioraitė, Laima Samuilovienė, Laimutė Sadauskienė, Laura Kubiliūtė, Laura Viduolytė – Pupelienė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Milda Ulevičienė, VPS administravimo vadovė Raimonda Stankevičiūtė – Vilimienė, VPS finansininkas Valentinas Morkū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Dėl darbuotojų ataskaitų 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Dėl </w:t>
      </w:r>
      <w:bookmarkStart w:id="0" w:name="_Hlk115334705"/>
      <w:r>
        <w:rPr/>
        <w:t>finansinio plan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End w:id="0"/>
      <w:r>
        <w:rPr>
          <w:lang w:eastAsia="lt-LT"/>
        </w:rPr>
        <w:t>Dėl naujos strategijos rengimo: plano patvirtinimo, darbo grupių; anketos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kitų klausimų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Dėl Kriaunų bendruomenės socialinio verslo projekto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Dėl interesų deklaracijų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darbuotojų ataskaitų.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  <w:t>Pirmininkė M. Ulevičienė pakomentavo, jog jos ir finansininko V. Morkūno ataskaitos buvo išsiųstos iš anksto susipažinti. Klausimų ataskaitoms nebuvo.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  <w:t>Administravimo vadovė R. Stankevičiūtė – Vilimienė pristatė savo darbo ataskaitą.</w:t>
      </w:r>
    </w:p>
    <w:p>
      <w:pPr>
        <w:pStyle w:val="Normal"/>
        <w:suppressAutoHyphens w:val="false"/>
        <w:jc w:val="both"/>
        <w:rPr/>
      </w:pPr>
      <w:r>
        <w:rPr/>
        <w:t>NUSPRĘSTA: bendru sutarimu pritarti darbuotojų ataskaitom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 xml:space="preserve">dėl finansinio plano.  </w:t>
      </w:r>
    </w:p>
    <w:p>
      <w:pPr>
        <w:pStyle w:val="Normal"/>
        <w:suppressAutoHyphens w:val="false"/>
        <w:jc w:val="both"/>
        <w:rPr/>
      </w:pPr>
      <w:r>
        <w:rPr>
          <w:lang w:eastAsia="lt-LT"/>
        </w:rPr>
        <w:t xml:space="preserve">V. Morkūnas supažindino su VPS administravimo išlaidų poreikio planu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rPr/>
      </w:pPr>
      <w:r>
        <w:rPr/>
        <w:t xml:space="preserve">SVARSTYTA: dėl </w:t>
      </w:r>
      <w:r>
        <w:rPr>
          <w:lang w:eastAsia="lt-LT"/>
        </w:rPr>
        <w:t>naujos strategijos rengimo: plano patvirtinimo, darbo grupių; anketos</w:t>
      </w:r>
      <w:r>
        <w:rPr/>
        <w:t>.</w:t>
        <w:br/>
        <w:t xml:space="preserve">Pirmininkė M. Ulevičienė pristatė naujos VPS rengimo planą, darbo grupes, anketą. </w:t>
      </w:r>
    </w:p>
    <w:p>
      <w:pPr>
        <w:pStyle w:val="Normal"/>
        <w:suppressAutoHyphens w:val="false"/>
        <w:jc w:val="both"/>
        <w:rPr>
          <w:i/>
          <w:i/>
        </w:rPr>
      </w:pPr>
      <w:r>
        <w:rPr/>
        <w:t>NUSPRĘSTA: bendru sutarimu pritarti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/>
        <w:t>SVARSTYTA: dėl kitų klausimų.</w:t>
      </w:r>
    </w:p>
    <w:p>
      <w:pPr>
        <w:pStyle w:val="Sraopastraipa"/>
        <w:suppressAutoHyphens w:val="false"/>
        <w:spacing w:before="0" w:after="0"/>
        <w:ind w:left="0" w:firstLine="360"/>
        <w:contextualSpacing/>
        <w:jc w:val="both"/>
        <w:rPr/>
      </w:pPr>
      <w:r>
        <w:rPr/>
        <w:t>Dėl Kriaunų bendruomenės socialinio verslo projekto.</w:t>
      </w:r>
      <w:r>
        <w:rPr>
          <w:color w:val="000000"/>
        </w:rPr>
        <w:t xml:space="preserve"> R. Stankevičiūtė – Vilimienė informavo apie Kriaunų bendruomenės socialinio verslo projekto vykdymą: labai ilgai užtruko Rokiškio rajono savivaldybės informacijos apie remontą kėlimas į http://infostatyba.lt/. VVG pasiekė informacija, jog dokumentacijoje yra klaidų, tačiau smulkiau nepaaiškinama. Galutinis projekto įgyvendinimo data ir šių metų lapkričio 20 d. Nepateikus iki galutinės įgyvendinimo datos teisingos informacijos į </w:t>
      </w:r>
      <w:hyperlink r:id="rId4">
        <w:r>
          <w:rPr>
            <w:rStyle w:val="InternetLink"/>
          </w:rPr>
          <w:t>http://infostatyba.lt/</w:t>
        </w:r>
      </w:hyperlink>
      <w:r>
        <w:rPr>
          <w:color w:val="000000"/>
        </w:rPr>
        <w:t xml:space="preserve"> projektas galimai būtų nutrauktas.</w:t>
      </w:r>
    </w:p>
    <w:p>
      <w:pPr>
        <w:pStyle w:val="Sraopastraipa"/>
        <w:suppressAutoHyphens w:val="false"/>
        <w:spacing w:before="0" w:after="0"/>
        <w:ind w:left="0" w:firstLine="360"/>
        <w:contextualSpacing/>
        <w:jc w:val="both"/>
        <w:rPr/>
      </w:pPr>
      <w:r>
        <w:rPr/>
        <w:t>Dėl interesų deklaracijų. M. Ulevičienė priminė, jog pasikeitus duomenims, reikia atnaujinti interesų deklaracijas ir jas pateikit VVG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infostatyba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6:00Z</dcterms:created>
  <dc:creator>Zudeklaracijos</dc:creator>
  <dc:description/>
  <cp:keywords/>
  <dc:language>en-US</dc:language>
  <cp:lastModifiedBy>Vartotojas</cp:lastModifiedBy>
  <cp:lastPrinted>2022-05-26T16:40:00Z</cp:lastPrinted>
  <dcterms:modified xsi:type="dcterms:W3CDTF">2022-10-20T10:22:00Z</dcterms:modified>
  <cp:revision>7</cp:revision>
  <dc:subject/>
  <dc:title>Rokiškio rajono vietos veiklos grupė</dc:title>
</cp:coreProperties>
</file>