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rokiskiovvg@gmail.com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m. balandžio 13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1 valdybos narių</w:t>
      </w:r>
      <w:r>
        <w:rPr/>
        <w:t>: Agnė Šapokaitė, Albinas Urbonas, Augustinas Blažys, Gediminas Kriovė, Jūratė Bagužienė Laima Samuilovienė, Laimutė Sadauskienė, Laimantas Tubelis, Vanda Cicika, Vidas Joneliūkšti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8 valdybos nariai: </w:t>
      </w:r>
      <w:r>
        <w:rPr/>
        <w:t>Aloyzas Jočys, Anicetas Bytautas, Gintautas Rekerta, Irina Kalnietienė, Laura Kubiliūtė, Laura Viduolytė – Pupelienė. Raimundas Martinėlis, Valerijus Aleinikov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Milda Ulevičienė, VPS administravimo vadovė Raimonda Stankevičiūtė – Vilimienė, Diana Giedri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ė Agnė Šapo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0" w:name="_Hlk83208204"/>
      <w:bookmarkEnd w:id="0"/>
      <w:r>
        <w:rPr>
          <w:lang w:eastAsia="lt-LT"/>
        </w:rPr>
        <w:t>Dėl narių priėm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1" w:name="_Hlk83208204"/>
      <w:bookmarkEnd w:id="1"/>
      <w:r>
        <w:rPr>
          <w:lang w:eastAsia="lt-LT"/>
        </w:rPr>
        <w:t>Dėl naujo laikotarpio strategijos pristaty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 xml:space="preserve">Dėl rezervinių projektų 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>Dėl sutarčių 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r>
        <w:rPr>
          <w:lang w:eastAsia="lt-LT"/>
        </w:rPr>
        <w:t>Dėl visuotinio susirink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kitų klausimų</w:t>
      </w:r>
      <w:r>
        <w:rPr>
          <w:lang w:eastAsia="lt-LT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dėl </w:t>
      </w:r>
      <w:r>
        <w:rPr>
          <w:lang w:eastAsia="lt-LT"/>
        </w:rPr>
        <w:t>narių priėmimo.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  <w:t>VVG valdybos pirmininkas V. Joneliūkštis  informavo, kad yra 1 fizinio asmens Dianos Giedrikienės prašymas įstoti į VVG ir Kavoliškio kaimo bendruomenės pritarimas). Klausimų nepateikta.</w:t>
      </w:r>
    </w:p>
    <w:p>
      <w:pPr>
        <w:pStyle w:val="Normal"/>
        <w:suppressAutoHyphens w:val="false"/>
        <w:jc w:val="both"/>
        <w:rPr/>
      </w:pPr>
      <w:r>
        <w:rPr/>
        <w:t>NUSPRĘSTA: bendru sutarimu priimti į VVG narius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 dėl </w:t>
      </w:r>
      <w:r>
        <w:rPr>
          <w:lang w:eastAsia="lt-LT"/>
        </w:rPr>
        <w:t>naujo laikotarpio strategijos pristatymo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VPS administravimo vadovė R. Stankevičiūtė – Vilimienė pristatė naujos strategijos vietos projektų sąlygos, poreikius, priemones, rodiklius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 xml:space="preserve">dėl rezervinių projektų.  </w:t>
      </w:r>
    </w:p>
    <w:p>
      <w:pPr>
        <w:pStyle w:val="Normal"/>
        <w:suppressAutoHyphens w:val="false"/>
        <w:jc w:val="both"/>
        <w:rPr/>
      </w:pPr>
      <w:r>
        <w:rPr/>
        <w:t>R. Stankevičiūtė – Vilimienė informavo, kad pakeitus VPS sutartį ir atsiradus galimybei 5 proc. virškontraktavimui, atsirado lėšų rezerviniams projektams finansuoti. Todėl siūloma iš rezervinio sąrašo į tinkamumo vertinimą perkelti Inos Januškevičienės vietos projektą.</w:t>
      </w:r>
    </w:p>
    <w:p>
      <w:pPr>
        <w:pStyle w:val="Normal"/>
        <w:suppressAutoHyphens w:val="false"/>
        <w:jc w:val="both"/>
        <w:rPr/>
      </w:pPr>
      <w:r>
        <w:rPr/>
        <w:t>NUSPRĘSTA: bendru sutarimu pritarti projekto perkėlimui į tinkamumo vertinimo etap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</w:t>
      </w:r>
      <w:r>
        <w:rPr>
          <w:lang w:eastAsia="lt-LT"/>
        </w:rPr>
        <w:t xml:space="preserve"> dėl </w:t>
      </w:r>
      <w:r>
        <w:rPr/>
        <w:t>sutarčių tvirtinimo.</w:t>
      </w:r>
    </w:p>
    <w:p>
      <w:pPr>
        <w:pStyle w:val="Normal"/>
        <w:suppressAutoHyphens w:val="false"/>
        <w:jc w:val="both"/>
        <w:rPr/>
      </w:pPr>
      <w:r>
        <w:rPr/>
        <w:t>VPS finansininkas projektų administratorius V. Morkūnas pristatė sutarties Nr. 76 su UAB „Intelektualūs kompiuteriai“ pratęsimą iki 2024-03-04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dėl </w:t>
      </w:r>
      <w:r>
        <w:rPr>
          <w:lang w:eastAsia="lt-LT"/>
        </w:rPr>
        <w:t>visuotinio susirinkimo</w:t>
      </w:r>
      <w:r>
        <w:rPr/>
        <w:t>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Pirmininkė M. Ulevičienė pasiūlė visuotinį rinkiminį ataskaitinį susirinkimą šaukti gegužės 26 d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NUSPRĘSTA: bendru sutarimu pritarti. 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kitų klausimų</w:t>
      </w:r>
      <w:r>
        <w:rPr>
          <w:lang w:eastAsia="lt-LT"/>
        </w:rPr>
        <w:t xml:space="preserve"> </w:t>
      </w:r>
    </w:p>
    <w:p>
      <w:pPr>
        <w:pStyle w:val="Normal"/>
        <w:suppressAutoHyphens w:val="false"/>
        <w:rPr/>
      </w:pPr>
      <w:r>
        <w:rPr/>
        <w:t>Dėl interesų deklaracijų. VVG pirmininkė M. Ulevičienė priminė būtinybę, pasikeitus aplinkybėms, atnaujinti deklaracijas ir informuoti VVG biur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Zita Juodelien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Zudeklaracijos</dc:creator>
  <dc:description/>
  <cp:keywords/>
  <dc:language>en-US</dc:language>
  <cp:lastModifiedBy>Vartotojas</cp:lastModifiedBy>
  <cp:lastPrinted>2023-03-27T11:17:00Z</cp:lastPrinted>
  <dcterms:modified xsi:type="dcterms:W3CDTF">2023-04-14T09:49:00Z</dcterms:modified>
  <cp:revision>38</cp:revision>
  <dc:subject/>
  <dc:title>Rokiškio rajono vietos veiklos grupė</dc:title>
</cp:coreProperties>
</file>