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VALDYBOS FORMAVIMO PRINCIPAI NUO 2023 MET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prendimas Rokiškio rajono vietos veiklos grupės valdybos posėdžio</w:t>
      </w:r>
    </w:p>
    <w:p>
      <w:pPr>
        <w:pStyle w:val="Komentarotekstas"/>
        <w:jc w:val="center"/>
        <w:rPr>
          <w:sz w:val="24"/>
          <w:szCs w:val="24"/>
        </w:rPr>
      </w:pPr>
      <w:r>
        <w:rPr>
          <w:sz w:val="24"/>
          <w:szCs w:val="24"/>
        </w:rPr>
        <w:t>protokolas Nr. 21, 2015-04 17, redakcija Nr.18, 2019-02-22, redakcija Nr. 11, 2023-01-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  <w:t>Sektorių proporcijos valdyboje</w:t>
      </w:r>
    </w:p>
    <w:p>
      <w:pPr>
        <w:pStyle w:val="Normal"/>
        <w:suppressAutoHyphens w:val="false"/>
        <w:rPr/>
      </w:pPr>
      <w:r>
        <w:rPr/>
        <w:t>Pilietiniam sektoriui skirti 9 vietas (45 proc.)</w:t>
      </w:r>
    </w:p>
    <w:p>
      <w:pPr>
        <w:pStyle w:val="Normal"/>
        <w:suppressAutoHyphens w:val="false"/>
        <w:rPr/>
      </w:pPr>
      <w:r>
        <w:rPr/>
        <w:t>Verslo sektoriui – 7 vietas (35 proc.)</w:t>
      </w:r>
    </w:p>
    <w:p>
      <w:pPr>
        <w:pStyle w:val="Normal"/>
        <w:suppressAutoHyphens w:val="false"/>
        <w:rPr/>
      </w:pPr>
      <w:r>
        <w:rPr/>
        <w:t xml:space="preserve">Vietos valdžios sektoriui – 4 vietas  (20 proc.) </w:t>
      </w:r>
    </w:p>
    <w:p>
      <w:pPr>
        <w:pStyle w:val="Normal"/>
        <w:suppressAutoHyphens w:val="false"/>
        <w:rPr/>
      </w:pPr>
      <w:r>
        <w:rPr>
          <w:i/>
          <w:u w:val="single"/>
        </w:rPr>
        <w:t xml:space="preserve">Visus sektorius įpareigoti, keliant kandidatus į valdybą,  paisyti lyčių ir amžiaus proporcingumo principo. </w:t>
      </w:r>
    </w:p>
    <w:p>
      <w:pPr>
        <w:pStyle w:val="Normal"/>
        <w:suppressAutoHyphens w:val="false"/>
        <w:rPr/>
      </w:pPr>
      <w:r>
        <w:rPr>
          <w:i/>
          <w:u w:val="single"/>
        </w:rPr>
        <w:t>Pilietinio sektoriaus vietas valdyboje paskirsty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po vieną vietą Rokiškio kaimiškosios, Kamajų, Pandėlio, Obelių ir Juodupės seniūnijų sektorių (VVG narių fizinių ir viešųjų juridinių asmenų) iškeltiems atstovams; - iš viso 5 viet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 vieną vietą sujungtų Kriaunų ir Jūžintų, Kazliškio ir Panemunėlio seniūnijų sektorių  (VVG narių fizinių ir viešųjų juridinių asmenų) iškeltiems atstovams;- iš viso 2 viet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1 vietą VVG narių – kitų nevyriausybinių organizacijų sektoriaus (VVG narių fizinių ir viešųjų juridinių asmenų) iškeltam atstovu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1 vietą VVG narių - socialinių interesų sektoriaus (VVG narių fizinių ir viešųjų juridinių asmenų) iškeltam atstovui.</w:t>
      </w:r>
      <w:r>
        <w:rPr/>
        <w:t xml:space="preserve"> </w:t>
      </w:r>
    </w:p>
    <w:p>
      <w:pPr>
        <w:pStyle w:val="Normal"/>
        <w:suppressAutoHyphens w:val="fals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/>
      </w:pPr>
      <w:r>
        <w:rPr>
          <w:i/>
          <w:u w:val="single"/>
        </w:rPr>
        <w:t xml:space="preserve">Iki visuotinio susirinkimo organizuoti VVG narių susitikimus Pilietinio sektoriaus ir Verslo sektoriaus kandidatams į valdybą iškelti. </w:t>
      </w:r>
    </w:p>
    <w:p>
      <w:pPr>
        <w:pStyle w:val="Normal"/>
        <w:suppressAutoHyphens w:val="false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720" w:hanging="0"/>
        <w:rPr/>
      </w:pPr>
      <w:r>
        <w:rPr>
          <w:b/>
          <w:i/>
        </w:rPr>
        <w:t>Sektorių susitikimų organizavimo tvarka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i/>
        </w:rPr>
        <w:t>VVG nariai apie susitikimą, pateikiant susitikimo dalyvių sąrašą ir darbotvarkę, informuojami asmeniškai elektroniniais adresais prieš 3 dienas;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Susitikimo kvorumas nenustatytas, o tai reiškia, kad nesvarbu, koks skaičius sektoriaus narių pagal sąrašą dalyvauja, dalyvaujančiųjų daugumos  iškeltas kandidatas į valdybą turi sektoriaus palaikymą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HTMLadresasDiagrama">
    <w:name w:val="HTML adresas Diagrama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KomentarotemaDiagrama">
    <w:name w:val="Komentaro tema Diagrama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HTMLadresas">
    <w:name w:val="HTML adresas"/>
    <w:basedOn w:val="Normal"/>
    <w:qFormat/>
    <w:pPr>
      <w:suppressAutoHyphens w:val="false"/>
    </w:pPr>
    <w:rPr>
      <w:i/>
      <w:iCs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2:00Z</dcterms:created>
  <dc:creator>Zudeklaracijos</dc:creator>
  <dc:description/>
  <cp:keywords/>
  <dc:language>en-US</dc:language>
  <cp:lastModifiedBy>Vartotojas</cp:lastModifiedBy>
  <cp:lastPrinted>2015-04-20T14:05:00Z</cp:lastPrinted>
  <dcterms:modified xsi:type="dcterms:W3CDTF">2023-08-07T06:31:00Z</dcterms:modified>
  <cp:revision>16</cp:revision>
  <dc:subject/>
  <dc:title>Rokiškio rajono vietos veiklos grupė</dc:title>
</cp:coreProperties>
</file>